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5 Pravilnika o sadržini i načinu izveštavanja  Javnih društava i obaveštavanju o posedovanju akcija sa pravom glasa (službeni glasnik RS br.100/2006,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D I N A R A  AD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G L A Š A V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JAVU O ŠESTO MESEČNOM  PLANU POSLOVANJA AKCIONARSKOG  DRUŠTVA ZA DRUGO  POLUGODIŠTE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POSLOVNO IME "DINARA" AKCIONARSKO  DRUŠTVO U MEŠOVITOJ SVOJINI Z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SPOLJNU I UNUTRAŠNJU TRGOVINU I POSLOVNO-TEHNIČKU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ARADNJU,BEOGRAD, Ul. Save Maškovića 3, Mat broj: 07037384, PIB: 10173692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Web site e- mail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www.dinara.rs                     office @ dinara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BD 193015/2006 od 24.11.2006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50300 : prodaja delova, pribora za motorna vozi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Biljna Šunkić - predsednik upravnog odbor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- Branislav Antonijević  -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Mitar Vasić                  - član upravnog odbor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- Radovan Milošević      - član upravnog odbor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- Milan Žeželj                 -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. Plan poslovanja za drugo polugodište 2009.godine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Planom poslovanja za drugo polugodište 2009.godine predvidjen je prihod od prodaje roba i     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sluga u ukupnom iznosu od 45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 akcionarsko društvo objavljuje u dnevnom listu koje se distribuira na celoj teritoriji Republike i istovremeno dostavlja Komisiji za hartije od vrednosti, organizatoru tržišta na kojem su uključene akcije Društva, svom korporativnom agentu i čini ga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u 15.11.2009.god.                                             ZA UPRAVU "DINARA"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B E O G R A 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Biljana Šunk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sr-Latn-CS"/>
    </w:rPr>
  </w:style>
  <w:style w:type="paragraph" w:styleId="Style21">
    <w:name w:val="Style2"/>
    <w:basedOn w:val="Style1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8:00Z</dcterms:created>
  <dc:creator>*</dc:creator>
  <dc:description/>
  <cp:keywords/>
  <dc:language>en-US</dc:language>
  <cp:lastModifiedBy> </cp:lastModifiedBy>
  <cp:lastPrinted>2009-11-13T08:56:00Z</cp:lastPrinted>
  <dcterms:modified xsi:type="dcterms:W3CDTF">2009-11-13T10:19:00Z</dcterms:modified>
  <cp:revision>3</cp:revision>
  <dc:subject/>
  <dc:title>Na osnovu čl</dc:title>
</cp:coreProperties>
</file>