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>UPGRADE IN BELGRAD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smi put za redom, novembar će na domaćem tržištu kapitala biti obeležen međunarodnom Konferencijom Beogradske berze, na kojoj se očekuje učešće preko 200 domaćih i stranih stručnjaka iz oblasti berzanskog poslovanja, brokera, menadžera fondova, bankara, analitičara i drugih stručnjak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lang w:val="sl-SI"/>
        </w:rPr>
        <w:t>Rad Konferencije biće organizovan u pet panela, a u svakom od panela plenarnoj diskusiji će prethoditi izlaganja renomiranih, mahom međunarodnih stručnjaka iz predmetnih oblasti. Pored ostalih, uvodna izlaganja na panelima imaće i predstavnik Svetske banke, FINRA-e (regulatorna institucija finansijskog tržišta u SAD), Raiffeisen Centrobanke, Reutersa, Evropske klimatske berze, USAID-a, bečke i istanbulske berze, vodećih evropskih energetskih berzi, itd. Za učesnike Konferencije čija je profesionalna orijentacija usmerena ka kreiranju i trgovanju strukturisanim proizvodima, biće organizovana  i Radionica na temu: »</w:t>
      </w:r>
      <w:r>
        <w:rPr>
          <w:b/>
          <w:bCs/>
          <w:lang w:val="sl-SI"/>
        </w:rPr>
        <w:t>Praktični uvid u trgovanje strukturiranim derivatima</w:t>
      </w:r>
      <w:r>
        <w:rPr>
          <w:bCs/>
          <w:lang w:val="sl-SI"/>
        </w:rPr>
        <w:t xml:space="preserve">«, na kojoj će svoja znanja o ovoj oblasti preneti stručnjaci iz vodećih evropskih institucija. 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bCs/>
        </w:rPr>
      </w:pPr>
      <w:r>
        <w:rPr>
          <w:lang w:val="sl-SI"/>
        </w:rPr>
        <w:t>U prvom panelu, pod nazivom »</w:t>
      </w:r>
      <w:r>
        <w:rPr>
          <w:b/>
          <w:lang w:val="sl-SI"/>
        </w:rPr>
        <w:t>Makroekonomske perspektive za 2010. godinu</w:t>
      </w:r>
      <w:r>
        <w:rPr>
          <w:lang w:val="sl-SI"/>
        </w:rPr>
        <w:t xml:space="preserve">« prevashodno će biti </w:t>
      </w:r>
      <w:r>
        <w:rPr>
          <w:bCs/>
        </w:rPr>
        <w:t xml:space="preserve">razmatrane promene do kojih je došlo kao posledica finansijske i globalne ekonomske krize. Biće reči o rezistentnosti finansijskih sistema na krizu, u zavisnosti od toga da li su isti zasnovani na bankama ili na tržištu kapitala, promenama u kretanju kamatnih stopa i međusobnoj povezanosti kretanja u realnom sektoru, industriji, političkom okruženju i drugim faktorima koji mogu uticati na istočno-evropska tržišta kapital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>Dešavanja u prethodnom periodu dovela su i do promene pogleda na odnose preduzeća sa njihovim akcionarima, investitorima i svim drugim zainteresovanim interesnim grupama. U tom smislu, u centar pažnje došao je kvalitetniji »</w:t>
      </w:r>
      <w:r>
        <w:rPr>
          <w:b/>
          <w:bCs/>
          <w:lang w:val="sl-SI"/>
        </w:rPr>
        <w:t>Korporativni IR – Investor relations</w:t>
      </w:r>
      <w:r>
        <w:rPr>
          <w:bCs/>
          <w:lang w:val="sl-SI"/>
        </w:rPr>
        <w:t xml:space="preserve">«, tema drugog panela na Konferenciji berze. Način na koji se vrednuje direktan kontakt između menadžmenta preduzeća i investitora, nastupanje na roadshow prezentacijama kao i postavljanje internet stranica kompanije posebno namenjenih investitorima biće predstavljeni u ovom panelu sa aspekta investitora i stručnjaka koji se bave analizom odnosa sa investitorima. 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>Uvek aktuelna tema »</w:t>
      </w:r>
      <w:r>
        <w:rPr>
          <w:b/>
          <w:bCs/>
          <w:lang w:val="sl-SI"/>
        </w:rPr>
        <w:t xml:space="preserve">Manipulacija – krivotvorenje tržišta« </w:t>
      </w:r>
      <w:r>
        <w:rPr>
          <w:bCs/>
          <w:lang w:val="sl-SI"/>
        </w:rPr>
        <w:t xml:space="preserve">biće diskutovana u okviru trećeg panela Konferencije, sa posebnim osvrtom na značaj najnovijih tehničkih dostignuća u ovom polju, ali i zabeleženih primera manipulacija na razvijenim tržištima, na koja nisu imuna ni tržišta u razvoju. Očuvanje integriteta tržišta, </w:t>
      </w:r>
      <w:r>
        <w:rPr/>
        <w:t xml:space="preserve">etički standardi u odnosu prema klijentima, efikasnost lokalne jurisdikcije takođe će biti neke od tema koje će predstaviti učesnici ovog panela. 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>Neposredno pre trećeg panela, učesnici Konferencije imaće priliku da čuju i predavanje na temu »</w:t>
      </w:r>
      <w:r>
        <w:rPr>
          <w:b/>
          <w:bCs/>
          <w:lang w:val="sl-SI"/>
        </w:rPr>
        <w:t>Klimatske promene i tržišta</w:t>
      </w:r>
      <w:r>
        <w:rPr>
          <w:bCs/>
          <w:lang w:val="sl-SI"/>
        </w:rPr>
        <w:t>« - koje će se baviti odnosom između biznisa i ekologije, u kontekstu trgovanja emisijama ugljen dioksida. Nešto kasnije, u okviruu četvrtog panela, pod nazivom »</w:t>
      </w:r>
      <w:r>
        <w:rPr>
          <w:b/>
          <w:bCs/>
          <w:lang w:val="sl-SI"/>
        </w:rPr>
        <w:t>Tržišta energije - mogućnosti i iskustva</w:t>
      </w:r>
      <w:r>
        <w:rPr>
          <w:bCs/>
          <w:lang w:val="sl-SI"/>
        </w:rPr>
        <w:t xml:space="preserve">«, biće predstavljena dosadašnja iskustva energetskih tržišta u zapadnoj Evropi, prednosti regionalnih tržišta, uključivanja u panevropsko tržište i istovremeni osvrt na trgovački, ali i ukupni ekonomski i energetski značaj ove oblasti. Na taj način, ovogodišnja Konferencija Beogradske berze, biće proširena temama koje se ne odnose direktno i jedino na tržište kapitala već i šire, na tržišta koja su danas sve zastupljenija na svetskoj privrednoj mapi. 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>Finalni, peti panel govoriće o »T</w:t>
      </w:r>
      <w:r>
        <w:rPr>
          <w:b/>
          <w:bCs/>
          <w:lang w:val="sl-SI"/>
        </w:rPr>
        <w:t>ehnikama unapređenja likvidnosti</w:t>
      </w:r>
      <w:r>
        <w:rPr>
          <w:bCs/>
          <w:lang w:val="sl-SI"/>
        </w:rPr>
        <w:t xml:space="preserve">«, i u okviru njih o ulozi pojedinih tržišnih učesnika, kao što su market mejkeri i specijalisti, ali i značaju zajedničkog nastupa kompanija i tržišta prema investitorima, </w:t>
      </w:r>
      <w:r>
        <w:rPr>
          <w:color w:val="000000"/>
        </w:rPr>
        <w:t xml:space="preserve">povećanju transparentnosti, značaju listiranja kvalitetnih hartija na „prime“ segmente tržišta, većem aktiviranju lokalnih penzionih i osiguravajućih kompanija i uvođenje derivata, što sve zajedno može doprineti unapređenju likvidnosti tržišta, ali i poboljšanju njegove efikasnosti. 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sebno interesantna oblast za preduzeća čijim se akcijama trguje, ali i sve one koji su zainteresovani za korporativnu odgovornost akcionarskih društava, biće predstavljena u okviru prezentacije IFC-a: »</w:t>
      </w:r>
      <w:r>
        <w:rPr>
          <w:b/>
          <w:lang w:val="sl-SI"/>
        </w:rPr>
        <w:t>Scorecard – unapređenje prakse korporativnog upravljanja</w:t>
      </w:r>
      <w:r>
        <w:rPr>
          <w:lang w:val="sl-SI"/>
        </w:rPr>
        <w:t>«. „Scorecard“, predstavlja svojevrsni alat za vrednovanje nivoa korporativnog upravljanja u kompanijama i omogućava da na jednostavan i ekonomičan način preduzeća sagledaju značajnija pitanja korporativnog upravlja i  izvrše uporedne analize i istraživanja sopstvenih performansi. Scorecard korporativnog upravljanja u Srbiji  baziran je na principima  i preporukama korporativnog upravljanja inkorporiranim u nacionalno zakonodavstvo i kodekse korporativnog upravljanja  Srbije. Po svojoj strukturi „scorecard“ predstavlja upitnik  čija su pitanja sistematizovana u poglavljima koja odražavaju osnovne principe dobrog korporativnog upravljanj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Vi</w:t>
      </w:r>
      <w:r>
        <w:rPr>
          <w:lang w:val="sl-SI"/>
        </w:rPr>
        <w:t xml:space="preserve">še informacija o dolazećoj Konferenciji Berze možete pogledati na internet stranici: </w:t>
      </w:r>
      <w:hyperlink r:id="rId2">
        <w:r>
          <w:rPr>
            <w:rStyle w:val="InternetLink"/>
            <w:lang w:val="sl-SI"/>
          </w:rPr>
          <w:t>http://www.belex.rs/k08/index.htm</w:t>
        </w:r>
      </w:hyperlink>
      <w:r>
        <w:rPr>
          <w:lang w:val="sl-SI"/>
        </w:rPr>
        <w:t xml:space="preserve">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k08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05:00Z</dcterms:created>
  <dc:creator>natalija</dc:creator>
  <dc:description/>
  <cp:keywords/>
  <dc:language>en-US</dc:language>
  <cp:lastModifiedBy>natalija</cp:lastModifiedBy>
  <dcterms:modified xsi:type="dcterms:W3CDTF">2009-11-13T14:15:00Z</dcterms:modified>
  <cp:revision>4</cp:revision>
  <dc:subject/>
  <dc:title>UPGRADE IN BELGRADE</dc:title>
</cp:coreProperties>
</file>