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Na osnovu člana 67 Zakona o tržištu hartija od vrednosti i drugih finansijskih instrumenata (Sl. glasnik RS br. 47/2006) i odredaba Pravilnika o sadržini i načinu izveštavanja javnih društava i obaveštavanju o posedovanju akcija sa pravom glasa (Sl. glasnik RS br. 100/2006), OTP banka Srbija a.d. Novi Sad, Bulevar oslobođenja 80, kao javno društvo, objavljuje:</w:t>
      </w:r>
    </w:p>
    <w:p>
      <w:pPr>
        <w:pStyle w:val="Normal"/>
        <w:rPr>
          <w:rFonts w:ascii="Formata OTP Reg" w:hAnsi="Formata OTP Reg" w:cs="Formata OTP Reg"/>
          <w:b/>
          <w:b/>
          <w:sz w:val="22"/>
          <w:szCs w:val="22"/>
        </w:rPr>
      </w:pPr>
      <w:r>
        <w:rPr>
          <w:rFonts w:cs="Formata OTP Reg" w:ascii="Formata OTP Reg" w:hAnsi="Formata OTP Reg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Formata OTP Reg" w:ascii="Formata OTP Reg" w:hAnsi="Formata OTP Reg"/>
          <w:b/>
        </w:rPr>
        <w:t>IZJAVU O ŠESTOMESEČNOM PLANU POSLOVANJA OTP BANKE SRBIJA A.D. NOVI SAD</w:t>
      </w:r>
    </w:p>
    <w:p>
      <w:pPr>
        <w:pStyle w:val="Normal"/>
        <w:ind w:left="720" w:hanging="0"/>
        <w:jc w:val="center"/>
        <w:rPr/>
      </w:pPr>
      <w:r>
        <w:rPr>
          <w:rFonts w:cs="Formata OTP Reg" w:ascii="Formata OTP Reg" w:hAnsi="Formata OTP Reg"/>
          <w:b/>
        </w:rPr>
        <w:t>ZA DRUGO POLUGODIŠTE 2009. GODINE</w:t>
      </w:r>
    </w:p>
    <w:p>
      <w:pPr>
        <w:pStyle w:val="Normal"/>
        <w:rPr>
          <w:rFonts w:ascii="Formata OTP Reg" w:hAnsi="Formata OTP Reg" w:cs="Formata OTP Reg"/>
          <w:b/>
          <w:b/>
        </w:rPr>
      </w:pPr>
      <w:r>
        <w:rPr>
          <w:rFonts w:cs="Formata OTP Reg" w:ascii="Formata OTP Reg" w:hAnsi="Formata OTP Reg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ormata OTP Reg" w:ascii="Formata OTP Reg" w:hAnsi="Formata OTP Reg"/>
          <w:sz w:val="22"/>
          <w:szCs w:val="22"/>
        </w:rPr>
        <w:t>Poslovno ime, sedište, adresa, matični broj i PIB:</w:t>
      </w:r>
    </w:p>
    <w:p>
      <w:pPr>
        <w:pStyle w:val="Normal"/>
        <w:ind w:left="720" w:hanging="0"/>
        <w:rPr/>
      </w:pPr>
      <w:r>
        <w:rPr>
          <w:rFonts w:cs="Formata OTP Reg" w:ascii="Formata OTP Reg" w:hAnsi="Formata OTP Reg"/>
          <w:sz w:val="22"/>
          <w:szCs w:val="22"/>
        </w:rPr>
        <w:t>OTP banka Srbija a.d. Novi Sad</w:t>
      </w:r>
    </w:p>
    <w:p>
      <w:pPr>
        <w:pStyle w:val="Normal"/>
        <w:ind w:left="720" w:hanging="0"/>
        <w:rPr/>
      </w:pPr>
      <w:r>
        <w:rPr>
          <w:rFonts w:cs="Formata OTP Reg" w:ascii="Formata OTP Reg" w:hAnsi="Formata OTP Reg"/>
          <w:sz w:val="22"/>
          <w:szCs w:val="22"/>
        </w:rPr>
        <w:t>Bulevar oslobođenja 80</w:t>
      </w:r>
    </w:p>
    <w:p>
      <w:pPr>
        <w:pStyle w:val="Normal"/>
        <w:ind w:left="720" w:hanging="0"/>
        <w:rPr/>
      </w:pPr>
      <w:r>
        <w:rPr>
          <w:rFonts w:cs="Formata OTP Reg" w:ascii="Formata OTP Reg" w:hAnsi="Formata OTP Reg"/>
          <w:sz w:val="22"/>
          <w:szCs w:val="22"/>
        </w:rPr>
        <w:t>MB: 08603537</w:t>
      </w:r>
    </w:p>
    <w:p>
      <w:pPr>
        <w:pStyle w:val="Normal"/>
        <w:ind w:left="720" w:hanging="0"/>
        <w:rPr/>
      </w:pPr>
      <w:r>
        <w:rPr>
          <w:rFonts w:cs="Formata OTP Reg" w:ascii="Formata OTP Reg" w:hAnsi="Formata OTP Reg"/>
          <w:sz w:val="22"/>
          <w:szCs w:val="22"/>
        </w:rPr>
        <w:t>PIB: 100584604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Web site i e-mail adresa: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 xml:space="preserve">www.otpbanka.rs 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office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@</w:t>
      </w:r>
      <w:r>
        <w:rPr>
          <w:rFonts w:cs="Formata OTP Reg" w:ascii="Formata OTP Reg" w:hAnsi="Formata OTP Reg"/>
          <w:sz w:val="22"/>
          <w:szCs w:val="22"/>
        </w:rPr>
        <w:t>otpbanka.rs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Broj i datum Rešenja o upisu u registar privrednih subjekata: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BD: 32735 od 18.5.2007. godine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ormata OTP Reg" w:ascii="Formata OTP Reg" w:hAnsi="Formata OTP Reg"/>
          <w:sz w:val="22"/>
          <w:szCs w:val="22"/>
        </w:rPr>
        <w:t>Delatnost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65121 – Bankarska organizacija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dr Frigyes Harshegyi, predsednik Upravnog odbora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Hargitaine Varhegyi Terez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Farago Csaba Attila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Horvath Szabolcs</w:t>
      </w:r>
    </w:p>
    <w:p>
      <w:pPr>
        <w:pStyle w:val="Normal"/>
        <w:ind w:left="720" w:hanging="0"/>
        <w:rPr/>
      </w:pPr>
      <w:r>
        <w:rPr>
          <w:rFonts w:cs="Formata OTP Reg" w:ascii="Formata OTP Reg" w:hAnsi="Formata OTP Reg"/>
          <w:sz w:val="22"/>
          <w:szCs w:val="22"/>
        </w:rPr>
        <w:t>Dušan Dobromirov, nezavisni član</w:t>
      </w:r>
    </w:p>
    <w:p>
      <w:pPr>
        <w:pStyle w:val="Normal"/>
        <w:ind w:left="720" w:hanging="0"/>
        <w:rPr/>
      </w:pPr>
      <w:r>
        <w:rPr>
          <w:rFonts w:cs="Formata OTP Reg" w:ascii="Formata OTP Reg" w:hAnsi="Formata OTP Reg"/>
          <w:sz w:val="22"/>
          <w:szCs w:val="22"/>
        </w:rPr>
        <w:t>Vlatko Sekulović, nezavisni član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6.  Osnovni podaci o šestomesečnom planu poslovanja OTP banke Srbija a.d. Novi Sad za drugo polugodište 2009. godine, sa osvrtom na realizaciju za prvo polugodište 2009. godine: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eastAsia="Formata OTP Reg" w:cs="Formata OTP Reg" w:ascii="Formata OTP Reg" w:hAnsi="Formata OTP Reg"/>
          <w:sz w:val="22"/>
          <w:szCs w:val="22"/>
        </w:rPr>
        <w:t xml:space="preserve">            </w:t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760"/>
        <w:gridCol w:w="1600"/>
        <w:gridCol w:w="1580"/>
      </w:tblGrid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IRANI BILANS USPEH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000 dinara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cij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za 30.06.2009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izacija za 30.06.2009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za 31.12.2009.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kama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6.28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5.9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4.542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od kama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.3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.7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0.519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itak po osnovu kama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16.8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6.20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44.023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naknada i provizij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73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36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.779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naknada i provizij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3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322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itak po osnovu naknada i provizij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.3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8.2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2.457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o dobitak po osnovu prodaje HOV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o prihodi/rashodi od kursnih razlik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7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216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dividendi  i ucesc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poslovni prihodi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0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8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999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poslovni rashodi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5.1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3.9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4.712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itak pre oporezivanj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9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9.84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95.041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IRANI BILANS ST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000 dinara</w:t>
            </w:r>
          </w:p>
        </w:tc>
      </w:tr>
      <w:tr>
        <w:trPr>
          <w:trHeight w:val="436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cij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za 30.06.2009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izacija za 30.06.2009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za 31.12.2009.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ovina i depoziti kod centralne bank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22.19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8.50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80.676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razivanja za kamatu i naknadu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.1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.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.239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mani bankam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4.5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3.7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64.976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mani komitentim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7.05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84.7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67.267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novna sredstv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0.3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6.3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8.429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a sredstva i aktivna vr. razgranicenj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.38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6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.232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a aktiv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792.7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924.0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442.819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aveze prema bankam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9.2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10.9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79.496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aveze prema komitentim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94.8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1.9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25.925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aveze za kamate i naknad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0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7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771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obaveze iz poslovanj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6.6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35.6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66.510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e obavez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080.8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410.3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493.702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ijski kapital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2.1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.56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.561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e bank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8.8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3.0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3.597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itak/Gubita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.84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5.041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 kapital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711.88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13.7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949.117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a pasiv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792.7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924.0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442.819</w:t>
            </w:r>
          </w:p>
        </w:tc>
      </w:tr>
    </w:tbl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Novi Sad, 10.11.2009.godine                                                    Predsednik Izvršnog odbora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eastAsia="Formata OTP Reg" w:cs="Formata OTP Reg" w:ascii="Formata OTP Reg" w:hAnsi="Formata OTP Reg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Formata OTP Reg" w:ascii="Formata OTP Reg" w:hAnsi="Formata OTP Reg"/>
          <w:sz w:val="22"/>
          <w:szCs w:val="22"/>
        </w:rPr>
        <w:t>Henrik Auth</w:t>
      </w:r>
    </w:p>
    <w:p>
      <w:pPr>
        <w:pStyle w:val="Normal"/>
        <w:ind w:left="720" w:hanging="0"/>
        <w:rPr/>
      </w:pPr>
      <w:r>
        <w:rPr>
          <w:rFonts w:eastAsia="Formata OTP Reg" w:cs="Formata OTP Reg" w:ascii="Formata OTP Reg" w:hAnsi="Formata OTP Reg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Formata OTP Reg" w:ascii="Formata OTP Reg" w:hAnsi="Formata OTP Reg"/>
          <w:sz w:val="22"/>
          <w:szCs w:val="22"/>
        </w:rPr>
        <w:t>Član Izvršnog odbora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eastAsia="Formata OTP Reg" w:cs="Formata OTP Reg" w:ascii="Formata OTP Reg" w:hAnsi="Formata OTP Reg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Formata OTP Reg" w:ascii="Formata OTP Reg" w:hAnsi="Formata OTP Reg"/>
          <w:sz w:val="22"/>
          <w:szCs w:val="22"/>
        </w:rPr>
        <w:t>Moczar San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2157" w:footer="567" w:bottom="28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mata OTP Reg">
    <w:charset w:val="00"/>
    <w:family w:val="swiss"/>
    <w:pitch w:val="variable"/>
  </w:font>
  <w:font w:name="Arial">
    <w:charset w:val="ee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/>
    </w:pPr>
    <w:r>
      <w:rPr>
        <w:rFonts w:cs="Arial" w:ascii="Formata OTP Lig" w:hAnsi="Formata OTP Lig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Upisani i uplaćeni osnovni kapital</w:t>
    </w:r>
    <w:r>
      <w:rPr>
        <w:rFonts w:cs="Arial" w:ascii="Formata OTP Lig" w:hAnsi="Formata OTP Lig"/>
        <w:b/>
        <w:color w:val="006666"/>
        <w:sz w:val="14"/>
        <w:szCs w:val="14"/>
      </w:rPr>
      <w:t xml:space="preserve">: </w:t>
    </w:r>
    <w:r>
      <w:rPr>
        <w:rStyle w:val="StrongEmphasis"/>
        <w:rFonts w:cs="Arial" w:ascii="Formata OTP Lig" w:hAnsi="Formata OTP Lig"/>
        <w:b w:val="false"/>
        <w:color w:val="006666"/>
        <w:sz w:val="14"/>
        <w:szCs w:val="14"/>
      </w:rPr>
      <w:t>6.600.560.980 RSD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  <w:lang w:val="en-GB"/>
      </w:rPr>
      <w:t>Call Center</w:t>
    </w:r>
    <w:r>
      <w:rPr>
        <w:rFonts w:cs="Arial" w:ascii="Formata OTP Lig" w:hAnsi="Formata OTP Lig"/>
        <w:color w:val="006666"/>
        <w:sz w:val="14"/>
        <w:szCs w:val="14"/>
      </w:rPr>
      <w:t>: 0700 480 400 i 021 4800 400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Faks: +381 21 48 00 032</w:t>
    </w:r>
  </w:p>
  <w:p>
    <w:pPr>
      <w:pStyle w:val="Footer"/>
      <w:ind w:left="720" w:hanging="0"/>
      <w:rPr/>
    </w:pPr>
    <w:r>
      <w:rPr>
        <w:rFonts w:cs="Arial" w:ascii="Formata OTP Lig" w:hAnsi="Formata OTP Lig"/>
        <w:color w:val="006666"/>
        <w:sz w:val="14"/>
        <w:szCs w:val="14"/>
      </w:rPr>
      <w:t xml:space="preserve">E-mail: </w:t>
    </w:r>
    <w:r>
      <w:rPr>
        <w:rFonts w:cs="Arial" w:ascii="Formata OTP Lig" w:hAnsi="Formata OTP Lig"/>
        <w:color w:val="006666"/>
        <w:sz w:val="14"/>
        <w:szCs w:val="14"/>
        <w:lang w:val="en-GB"/>
      </w:rPr>
      <w:t>callcenter@otpbanka.co.yu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Internet: www.otpbanka.co.yu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Adresa centrale: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ulevar oslobođenja 80, Novi Sad, Srbija</w:t>
    </w:r>
  </w:p>
  <w:p>
    <w:pPr>
      <w:pStyle w:val="Footer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/>
    </w:pPr>
    <w:r>
      <w:rPr>
        <w:rFonts w:cs="Arial" w:ascii="Formata OTP Lig" w:hAnsi="Formata OTP Lig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Upisani i uplaćeni osnovni kapital</w:t>
    </w:r>
    <w:r>
      <w:rPr>
        <w:rFonts w:cs="Arial" w:ascii="Formata OTP Lig" w:hAnsi="Formata OTP Lig"/>
        <w:b/>
        <w:color w:val="006666"/>
        <w:sz w:val="14"/>
        <w:szCs w:val="14"/>
      </w:rPr>
      <w:t xml:space="preserve">: </w:t>
    </w:r>
    <w:r>
      <w:rPr>
        <w:rStyle w:val="StrongEmphasis"/>
        <w:rFonts w:cs="Arial" w:ascii="Formata OTP Lig" w:hAnsi="Formata OTP Lig"/>
        <w:b w:val="false"/>
        <w:color w:val="006666"/>
        <w:sz w:val="14"/>
        <w:szCs w:val="14"/>
      </w:rPr>
      <w:t>6.600.560.980 RSD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  <w:lang w:val="en-GB"/>
      </w:rPr>
      <w:t>Call Center</w:t>
    </w:r>
    <w:r>
      <w:rPr>
        <w:rFonts w:cs="Arial" w:ascii="Formata OTP Lig" w:hAnsi="Formata OTP Lig"/>
        <w:color w:val="006666"/>
        <w:sz w:val="14"/>
        <w:szCs w:val="14"/>
      </w:rPr>
      <w:t>: 0700 480 400 i 021 4800 400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Faks: +381 21 48 00 032</w:t>
    </w:r>
  </w:p>
  <w:p>
    <w:pPr>
      <w:pStyle w:val="Footer"/>
      <w:ind w:left="720" w:hanging="0"/>
      <w:rPr/>
    </w:pPr>
    <w:r>
      <w:rPr>
        <w:rFonts w:cs="Arial" w:ascii="Formata OTP Lig" w:hAnsi="Formata OTP Lig"/>
        <w:color w:val="006666"/>
        <w:sz w:val="14"/>
        <w:szCs w:val="14"/>
      </w:rPr>
      <w:t xml:space="preserve">E-mail: </w:t>
    </w:r>
    <w:r>
      <w:rPr>
        <w:rFonts w:cs="Arial" w:ascii="Formata OTP Lig" w:hAnsi="Formata OTP Lig"/>
        <w:color w:val="006666"/>
        <w:sz w:val="14"/>
        <w:szCs w:val="14"/>
        <w:lang w:val="en-GB"/>
      </w:rPr>
      <w:t>callcenter@otpbanka.co.yu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Internet: www.otpbanka.co.yu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Adresa centrale: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ulevar oslobođenja 80, Novi Sad, Srb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188658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" w:hAnsi="Formata OTP Reg" w:cs="Arial"/>
        <w:color w:val="006666"/>
        <w:sz w:val="14"/>
        <w:szCs w:val="14"/>
        <w:lang w:val="en-US" w:eastAsia="en-US"/>
      </w:rPr>
    </w:pPr>
    <w:r>
      <w:rPr>
        <w:rFonts w:cs="Arial" w:ascii="Formata OTP Reg" w:hAnsi="Formata OTP Reg"/>
        <w:color w:val="006666"/>
        <w:sz w:val="14"/>
        <w:szCs w:val="14"/>
        <w:lang w:val="en-US" w:eastAsia="en-US"/>
      </w:rPr>
      <w:t>Sektor strateških i finansijskih poslova</w:t>
    </w:r>
  </w:p>
  <w:p>
    <w:pPr>
      <w:pStyle w:val="Normal"/>
      <w:ind w:left="720" w:hanging="0"/>
      <w:rPr>
        <w:rFonts w:ascii="Formata OTP Reg" w:hAnsi="Formata OTP Reg" w:cs="Arial"/>
        <w:color w:val="006666"/>
        <w:sz w:val="14"/>
        <w:szCs w:val="14"/>
        <w:lang w:val="en-US" w:eastAsia="en-US"/>
      </w:rPr>
    </w:pPr>
    <w:r>
      <w:rPr>
        <w:rFonts w:cs="Arial" w:ascii="Formata OTP Reg" w:hAnsi="Formata OTP Reg"/>
        <w:color w:val="006666"/>
        <w:sz w:val="14"/>
        <w:szCs w:val="14"/>
        <w:lang w:val="en-US" w:eastAsia="en-US"/>
      </w:rPr>
    </w:r>
  </w:p>
  <w:p>
    <w:pPr>
      <w:pStyle w:val="Header"/>
      <w:rPr>
        <w:rFonts w:ascii="Formata OTP Reg" w:hAnsi="Formata OTP Reg" w:cs="Arial"/>
        <w:color w:val="006666"/>
        <w:sz w:val="14"/>
        <w:szCs w:val="14"/>
      </w:rPr>
    </w:pPr>
    <w:r>
      <w:rPr>
        <w:rFonts w:cs="Arial" w:ascii="Formata OTP Reg" w:hAnsi="Formata OTP Reg"/>
        <w:color w:val="006666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188658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" w:hAnsi="Formata OTP Reg" w:cs="Arial"/>
        <w:color w:val="006666"/>
        <w:sz w:val="14"/>
        <w:szCs w:val="14"/>
        <w:lang w:val="en-US" w:eastAsia="en-US"/>
      </w:rPr>
    </w:pPr>
    <w:r>
      <w:rPr>
        <w:rFonts w:cs="Arial" w:ascii="Formata OTP Reg" w:hAnsi="Formata OTP Reg"/>
        <w:color w:val="006666"/>
        <w:sz w:val="14"/>
        <w:szCs w:val="14"/>
        <w:lang w:val="en-US" w:eastAsia="en-US"/>
      </w:rPr>
      <w:t>Sektor strateških i finansijskih poslova</w:t>
    </w:r>
  </w:p>
  <w:p>
    <w:pPr>
      <w:pStyle w:val="Normal"/>
      <w:ind w:left="720" w:hanging="0"/>
      <w:rPr>
        <w:rFonts w:ascii="Formata OTP Reg" w:hAnsi="Formata OTP Reg" w:cs="Arial"/>
        <w:color w:val="006666"/>
        <w:sz w:val="14"/>
        <w:szCs w:val="14"/>
        <w:lang w:val="en-US" w:eastAsia="en-US"/>
      </w:rPr>
    </w:pPr>
    <w:r>
      <w:rPr>
        <w:rFonts w:cs="Arial" w:ascii="Formata OTP Reg" w:hAnsi="Formata OTP Reg"/>
        <w:color w:val="006666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o sestomesecnom planu poslovanja - kraj 2008. (forecast Q4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2:00Z</dcterms:created>
  <dc:creator>mirjana.arsenijevic</dc:creator>
  <dc:description/>
  <cp:keywords/>
  <dc:language>en-US</dc:language>
  <cp:lastModifiedBy>bojana.vujicic</cp:lastModifiedBy>
  <cp:lastPrinted>2009-11-12T13:50:00Z</cp:lastPrinted>
  <dcterms:modified xsi:type="dcterms:W3CDTF">2009-11-12T12:52:00Z</dcterms:modified>
  <cp:revision>2</cp:revision>
  <dc:subject/>
  <dc:title>Na osnovu člana 67</dc:title>
</cp:coreProperties>
</file>