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sr-Latn-CS" w:bidi="ar-SA"/>
        </w:rPr>
        <w:t>Na osnovu člana 67., stav 2. Zakona o tržištu hartija od vrednosti i drugih finansijskih instrumenata („Sl.glasnik RS“ broj 47/2006), i prema odredbama člana 5. Pravilnika o sadržini i načinu izveštavanja javnih društava i obaveštavanju o posedovanju akcija sa pravom glasa („Sl.glasnik RS“ broj 100/2006 i 116/2006), Akcionarsko društvo „Beogradelektro“ Beograd,Bore Stankovića bb, objavljuje sledeću</w:t>
      </w:r>
    </w:p>
    <w:p>
      <w:pPr>
        <w:pStyle w:val="Normal"/>
        <w:ind w:left="-24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sr-Latn-CS" w:bidi="ar-SA"/>
        </w:rPr>
      </w:r>
    </w:p>
    <w:p>
      <w:pPr>
        <w:pStyle w:val="Normal"/>
        <w:ind w:left="-24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sr-Latn-CS" w:bidi="ar-SA"/>
        </w:rPr>
        <w:t>IZJAVU O ŠESTOMESEČNOM PLANU POSLOVANJA „BEOGRADELEKTRO“ A.D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sr-Latn-CS" w:bidi="ar-SA"/>
        </w:rPr>
        <w:t>ZA DRUGO POLUGODIŠTE 2009.GODIN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sr-Latn-CS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8"/>
        <w:gridCol w:w="8028"/>
      </w:tblGrid>
      <w:tr>
        <w:trPr>
          <w:trHeight w:val="7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sr-Latn-CS" w:bidi="ar-SA"/>
              </w:rPr>
              <w:t>Naziv, sedište, matični broj i PI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sr-Latn-CS" w:bidi="ar-SA"/>
              </w:rPr>
              <w:t>Akcionarsko društvo „Beogradelektro“ Beogr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re Stankovića bb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>matični broj:07069138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 xml:space="preserve">PIB: 100000741 </w:t>
            </w:r>
          </w:p>
        </w:tc>
      </w:tr>
      <w:tr>
        <w:trPr>
          <w:trHeight w:val="54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>2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sr-Latn-CS" w:bidi="ar-SA"/>
              </w:rPr>
              <w:t>web site i e-mail adresa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sr-Latn-CS" w:bidi="ar-SA"/>
                </w:rPr>
                <w:t>www.bgdelektro.rs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belt@bgdelektro.rs</w:t>
              </w:r>
            </w:hyperlink>
          </w:p>
        </w:tc>
      </w:tr>
      <w:tr>
        <w:trPr>
          <w:trHeight w:val="6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>3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sr-Latn-CS" w:bidi="ar-SA"/>
              </w:rPr>
              <w:t>Broj i datum rešenja o upisu u registar privrednih subjekata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>BD 5721/2005 od 18.03.2005. godine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>4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sr-Latn-CS" w:bidi="ar-SA"/>
              </w:rPr>
              <w:t>Delatnost (šifra i opis)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>51540 – trgovina na veliko metalnom robom i opremom za grejanje</w:t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>5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Podaci o predsedniku i članovima Upravnog odbora 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>1) Jaroslav Stupavski, predsednik Upravnog od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) Danijela Mirkov Arkula, član Upravnog od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) Tatjana Mušikić, član Upravnog odbora</w:t>
            </w:r>
          </w:p>
        </w:tc>
      </w:tr>
      <w:tr>
        <w:trPr>
          <w:trHeight w:val="44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>6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sr-Latn-CS" w:bidi="ar-SA"/>
              </w:rPr>
              <w:t>Osnovni podaci o šestomesečnom planu poslovanja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  <w:t xml:space="preserve">Planom poslovanja Društva za drugo polugodište 2009. godine, naročita pažnja je posvećena stvaranju uslova za povećanje efekata  trgovine , kao i  uslova za unutrašnju konsolidaciju poslovnog sistema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Za drugo polugodište 2009. godine Društvo je planiralo  prihode u iznosu od 465.520.000,00 dinara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sr-Latn-C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sr-Latn-C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 datuma objavljivanja ove izjave, Društvo je poslovalo u granicama poslovnih ciljeva, uredno izmiruje obaveze, nije bilo blokirano  i nije bilo drugih bitnih materijalnih događaja i transakcija koje bi imali značajni uticaj na poslovanje Društva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sr-Latn-C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sr-Latn-CS" w:bidi="ar-SA"/>
        </w:rPr>
        <w:t xml:space="preserve">Izjava o šestomesečnom planu poslovanja za drugo polugodište 2009.godine objavljuje se u dnevnom listu „Danas“ koji se distribuira na celoj teritoriji Republike Srbije, istovremeno dostavlja Komisiji za hartije od vrednosti, Beogradskoj berzi i čini se dostupnim na web adresi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val="sr-Latn-CS" w:bidi="ar-SA"/>
          </w:rPr>
          <w:t>www.bgdelektro.rs</w:t>
        </w:r>
      </w:hyperlink>
      <w:r>
        <w:rPr>
          <w:rFonts w:eastAsia="Times New Roman" w:cs="Arial" w:ascii="Arial" w:hAnsi="Arial"/>
          <w:color w:val="auto"/>
          <w:sz w:val="18"/>
          <w:szCs w:val="18"/>
          <w:lang w:val="sr-Latn-CS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sr-Latn-CS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18"/>
          <w:szCs w:val="18"/>
          <w:lang w:val="sr-Latn-CS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sr-Latn-CS" w:bidi="ar-SA"/>
        </w:rPr>
        <w:t>Jaroslav Stupavsk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sr-Latn-C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Yu Times;Courier New" w:hAnsi="Yu Times;Courier New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rs/" TargetMode="External"/><Relationship Id="rId3" Type="http://schemas.openxmlformats.org/officeDocument/2006/relationships/hyperlink" Target="mailto:belt@bgdelektro.rs" TargetMode="External"/><Relationship Id="rId4" Type="http://schemas.openxmlformats.org/officeDocument/2006/relationships/hyperlink" Target="http://www.bgdelektr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9:00Z</dcterms:created>
  <dc:creator>Milena Kulas</dc:creator>
  <dc:description/>
  <dc:language>en-US</dc:language>
  <cp:lastModifiedBy>milena.kulas</cp:lastModifiedBy>
  <cp:lastPrinted>2009-11-04T08:20:00Z</cp:lastPrinted>
  <dcterms:modified xsi:type="dcterms:W3CDTF">2009-11-04T07:22:00Z</dcterms:modified>
  <cp:revision>4</cp:revision>
  <dc:subject/>
  <dc:title>Na osnovu člana 67</dc:title>
</cp:coreProperties>
</file>