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Upravni odbor </w:t>
      </w:r>
      <w:r>
        <w:rPr>
          <w:b/>
        </w:rPr>
        <w:t>,,INEX - LORIS</w:t>
      </w:r>
      <w:r>
        <w:rPr>
          <w:b/>
          <w:lang w:val="sr-Latn-CS"/>
        </w:rPr>
        <w:t xml:space="preserve"> „ AD 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DRUGO 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/>
        <w:t xml:space="preserve">  “</w:t>
      </w:r>
      <w:r>
        <w:rPr/>
        <w:t>INEX -LORIS</w:t>
      </w:r>
      <w:r>
        <w:rPr>
          <w:lang w:val="sr-Latn-CS"/>
        </w:rPr>
        <w:t>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, Dositejeva 2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0704110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100066094</w:t>
      </w:r>
    </w:p>
    <w:p>
      <w:pPr>
        <w:pStyle w:val="Normal"/>
        <w:rPr/>
      </w:pPr>
      <w:r>
        <w:rPr>
          <w:lang w:val="sr-Latn-CS"/>
        </w:rPr>
        <w:t xml:space="preserve">2. Web site i e-mail adresa:www.icbbg.co.yu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inex-loris@sbb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– 1453 -00 od 07.11.1947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va preregistracija u APR:BD 4204/2005 od 21.03.2005.g.</w:t>
      </w:r>
    </w:p>
    <w:p>
      <w:pPr>
        <w:pStyle w:val="Normal"/>
        <w:rPr/>
      </w:pPr>
      <w:r>
        <w:rPr>
          <w:lang w:val="sr-Latn-CS"/>
        </w:rPr>
        <w:t>4. Delatnost( šifra i opis ): 52480- ostala trgovina na malo u specijalizovan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odavnicama  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Aleksandar Ra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Šareski Milan i Miodrag Babić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drugo polugodište 2009.godine predviđeno je saniranje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gubitaka iz prethodnih godina. Plan poslovanja vezan za prvo polugodište ove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je ostvaren u potpunos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o dana objavljivanja ove izjave Društvo je poslovalo u granicama planiran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nih ciljeva i do dana objavljivanja ove izjave nije bilo bitnih materijaln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ogađaja niti transakcija koje bi imale značajan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upnim na web site svog korporativnog agenta: </w:t>
      </w:r>
      <w:hyperlink r:id="rId2">
        <w:r>
          <w:rPr>
            <w:rStyle w:val="InternetLink"/>
            <w:lang w:val="sr-Latn-CS"/>
          </w:rPr>
          <w:t>www.icbbg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Beogradu.10.11.2009.g.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Aleksandar Raković 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5:00Z</dcterms:created>
  <dc:creator>User</dc:creator>
  <dc:description/>
  <cp:keywords/>
  <dc:language>en-US</dc:language>
  <cp:lastModifiedBy>User</cp:lastModifiedBy>
  <cp:lastPrinted>2008-11-10T09:29:00Z</cp:lastPrinted>
  <dcterms:modified xsi:type="dcterms:W3CDTF">2009-11-06T12:25:00Z</dcterms:modified>
  <cp:revision>2</cp:revision>
  <dc:subject/>
  <dc:title>Na osnovu člana 5 Pravilnika o sadržini i načinu izveštavanja javnih društava i obaveštavanju o posedovanju akcija sa pravom glasa (Sl</dc:title>
</cp:coreProperties>
</file>