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Na osnovu  čl.67 stav 2. i 3. Zakona o tržištu od vrednosti i drugih finansijskih instrumenata (“Sl.glasnik RS”br.47/06) i odredaba čl.5. Pravilnika o sadržini i načinu izveštavanja javnih društava i obaveštavanju o posedovanju akcija sa pravom glasa (Sl.glasnik RS”br.100/06 I 116/06)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Uprava akcionarskog društv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“</w:t>
      </w:r>
      <w:r>
        <w:rPr>
          <w:rFonts w:cs="Tahoma" w:ascii="Tahoma" w:hAnsi="Tahoma"/>
          <w:b/>
          <w:sz w:val="20"/>
          <w:szCs w:val="20"/>
          <w:lang w:val="en-US"/>
        </w:rPr>
        <w:t>Alpine Dolomit” ad Petrovac na Mlav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objavlju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IZJAV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O ŠESTOMESEČNOM PLANU POSLOVANJ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AKCIONARSKOG DRUŠTV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ZA DRUGO POLUGODIŠTE 2009.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1. Poslovno ime: Preduzeće za proizvodnju građevinskog materijala “Alpine Dolomit”a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US"/>
        </w:rPr>
        <w:t>Sedište: Petrovac na Mlavi, Mlavska broj 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US"/>
        </w:rPr>
        <w:t>Matični broj: 0716070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US"/>
        </w:rPr>
        <w:t>PIB: 10158846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2. e-mail:alpinedolomit</w:t>
      </w:r>
      <w:r>
        <w:rPr>
          <w:rFonts w:cs="Tahoma" w:ascii="Tahoma" w:hAnsi="Tahoma"/>
          <w:b/>
          <w:sz w:val="20"/>
          <w:szCs w:val="20"/>
        </w:rPr>
        <w:t>@yahoo.co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Broj i datum re</w:t>
      </w:r>
      <w:r>
        <w:rPr>
          <w:rFonts w:cs="Tahoma" w:ascii="Tahoma" w:hAnsi="Tahoma"/>
          <w:b/>
          <w:sz w:val="20"/>
          <w:szCs w:val="20"/>
          <w:lang w:val="en-US"/>
        </w:rPr>
        <w:t>š</w:t>
      </w:r>
      <w:r>
        <w:rPr>
          <w:rFonts w:cs="Tahoma" w:ascii="Tahoma" w:hAnsi="Tahoma"/>
          <w:b/>
          <w:sz w:val="20"/>
          <w:szCs w:val="20"/>
        </w:rPr>
        <w:t>enja o upisu u registar privrednih subjekata: BD.10582/2008 od 18.03.2008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.Delatnost:45210-grubi gradjevinski i specijalni radov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Podaci o predsedniku i članovima Upravnog odbora: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venka Sinđić,predsednik U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ivko Gajić,član U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ban Đorđević,član U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om poslovanja za drugo polugodište 2009.godine predviđena je proizvodnja od 190.000 tona i prodaja od 170.000 tona krečnjačkog agregat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dana objavljivanja ove izjave nisu nastupile okolnosti koje bi mogle bitno uticati na finansijki položaj, novčane tokove i realizaciju plana društv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imerak ove izjave akcionarsko društvo objavljuje u dnevnom listu koji se distribuira na celoj teritoriji Republike i istovremeno dostavlja Komisiji za hartije od vrednosti i organizovanom tržištu, - Beogradskoj berzi AD Beogra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Predsednik Upravnog odbo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Nevenka Sinđ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0:00Z</dcterms:created>
  <dc:creator>ALPINA</dc:creator>
  <dc:description/>
  <cp:keywords/>
  <dc:language>en-US</dc:language>
  <cp:lastModifiedBy>ALPINA</cp:lastModifiedBy>
  <cp:lastPrinted>2009-10-27T08:15:00Z</cp:lastPrinted>
  <dcterms:modified xsi:type="dcterms:W3CDTF">2009-10-27T07:16:00Z</dcterms:modified>
  <cp:revision>6</cp:revision>
  <dc:subject/>
  <dc:title>Na osnovu odredaba čl</dc:title>
</cp:coreProperties>
</file>