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AKCIONARSKO DRUŠTVO ZA OČNU OPTIKU "GHETALDUS" NOVI SAD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 osnovu člana člana 5. Pravilnika o sadržini i načinu izveštavanja javnih društava i obaveštavanju o posedovanju akcija sa pravom glasa (Sl. glasnik RS br. 100/2006 i 116/2006), Upravni odbor Akcionarskog društva za očnu optiku "GHETALDUS" Novi Sad, Nikole Pašića 11, na sednici održanoj 19.10.2009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  <w:t>O G L A Š A V A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IZJAV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ŠESTOMESEČNOM PLANU POSLOVANJ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DRUGO POLUGODIŠTE 2009. GODINE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 za očnu optiku "GHETALDUS" Novi Sa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ikole Pašića 11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3784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0726153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ww.ghetaldus.co.rs;  - office@ghetaldus.co.rs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Upisano u Agenciji za privredne registre u Beogradu, Rešenjem Br. BD 58470 </w:t>
      </w:r>
    </w:p>
    <w:p>
      <w:pPr>
        <w:pStyle w:val="Normal"/>
        <w:rPr/>
      </w:pPr>
      <w:r>
        <w:rPr>
          <w:rFonts w:cs="Garamond" w:ascii="Garamond" w:hAnsi="Garamond"/>
        </w:rPr>
        <w:t>od 15.08.2005.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52320 - Trgovina na malo medicinskim preparatima i ortopedskim pomagalima i popravka ortopedskih pomagala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vetković Elvira - predsednik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sić Dragan -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repulja Jelena -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nisavljević Vera - član Upravnog Odbo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sić Marko - član Upravnog Odbor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Planom poslovanja za drugo polugodište 2009. godine, predviđen je ukupan prihod od 22.799.548.91 din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merak ove Izjave Akcionarsko društvo objavljuje u dnevnom listu koji se distribuira na celoj teritoriji Republike i istovremeno ga dostavlja Komisiji za hartije od vrednosti i organizovanom tržištu na kojem su uključene akcije Društva i Brokersko-dilerskom društvu "Fidelity broker" Novi Sad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Predsednik Upravnog odbora,</w:t>
      </w:r>
    </w:p>
    <w:p>
      <w:pPr>
        <w:pStyle w:val="Normal"/>
        <w:ind w:left="7080" w:hanging="0"/>
        <w:jc w:val="center"/>
        <w:rPr/>
      </w:pPr>
      <w:r>
        <w:rPr>
          <w:rFonts w:cs="Garamond" w:ascii="Garamond" w:hAnsi="Garamond"/>
          <w:b/>
          <w:bCs/>
        </w:rPr>
        <w:t xml:space="preserve">Cvetković Elvira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4:00Z</dcterms:created>
  <dc:creator/>
  <dc:description/>
  <dc:language>en-US</dc:language>
  <cp:lastModifiedBy>DRGN VSC</cp:lastModifiedBy>
  <cp:lastPrinted>2009-11-02T11:14:00Z</cp:lastPrinted>
  <dcterms:modified xsi:type="dcterms:W3CDTF">2009-11-02T11:52:00Z</dcterms:modified>
  <cp:revision>38</cp:revision>
  <dc:subject/>
  <dc:title>AD’’Sunce’’Sombor</dc:title>
</cp:coreProperties>
</file>