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osnovu člana 5. Pravilnika o sadržini i načinu izveštavanja javnih društava i obaveštavanju o posedovanju akcija sa pravom glasa ( Službeni glasnik RS.br.100/2006 i 116/2006), Uprava Akcionarskog društva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 xml:space="preserve">Fabrika rezervnih auto delova “Frad Filteri”a.d. Aleksinac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objavljuje slede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bCs/>
          <w:sz w:val="28"/>
          <w:szCs w:val="28"/>
        </w:rPr>
        <w:t>I Z J A V U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 šestomesečnom planu poslovanja akcionarskog društv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za drugo polugodište 2009.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>Poslovno ime, sedište i adresa, natični broj i PIB akcionarskog druš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brika rezervnih auto delova, akcionarsko društvo, “Frad Filteri”a.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ksinac, ul. Petra Zeca br.38. Matični broj: 07187505, PIB:10030374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Web site i e-mail adresa: </w:t>
      </w:r>
      <w:r>
        <w:rPr/>
        <w:t>www.frad.rs</w:t>
      </w:r>
      <w:r>
        <w:rPr>
          <w:sz w:val="28"/>
          <w:szCs w:val="28"/>
        </w:rPr>
        <w:t>;  info@frad.rs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Broj i datum rešenja o upisu u registar privrednih subjekata: BD.64652/200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od 04.07.2005.g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Delatnost (šifra i opis delatnosti): 34300-proizvodnja delova i pribora z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otorna vozila, proizvodnja filtera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ušimir Zabunović, predsednik,  Djokanović Zoran, član, Simić Irena, član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 Planom poslovanja za drugo polugodište 2009.g. predvidjen je prihod o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daje filtera na domaćem i stranom tržištu u ukupnoj vrednost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38.785.320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imerak ove izjave akcionarsko društvo objavljuje u dnevnom listu koji se     distribuira na celoj teritoriji Republike Srbije i istovremeno dostavlja Komisiji za hartije od vrednosti i organizovanom tržištu na koje su uključene akcije društva i objavljuje na svom web saj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9.10.2009.g.                                   Za Upravu “Frad Filteri”a.d. Aleksina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 xml:space="preserve">  D i r e k t o 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Branimir Zabunovi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1:00Z</dcterms:created>
  <dc:creator/>
  <dc:description/>
  <cp:keywords/>
  <dc:language>en-US</dc:language>
  <cp:lastModifiedBy>Slavce</cp:lastModifiedBy>
  <cp:lastPrinted>2007-05-14T11:03:00Z</cp:lastPrinted>
  <dcterms:modified xsi:type="dcterms:W3CDTF">2009-10-29T11:11:00Z</dcterms:modified>
  <cp:revision>9</cp:revision>
  <dc:subject/>
  <dc:title/>
</cp:coreProperties>
</file>