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Na osnovu člana 67., stav 2. i 3. Zakona o tržištu hartija od vrednosti i drugih finansijskih instrumenat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(„Sl.glasnik RS“ broj 47/2006) kao i prema odredbama člana 5. Pravilnika o sadržini i načinu izveštavanj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 xml:space="preserve">javnih društava i obaveštavanju o posedovanju akcija sa pravom glasa („Sl.glasnik RS“ broj 100/2006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i 116/2006), Akcionarsko društvo – CTP BAU Beograd, Omladinskih brigada 21, objavljuje sledeću</w:t>
      </w:r>
    </w:p>
    <w:p>
      <w:pPr>
        <w:pStyle w:val="Normal"/>
        <w:rPr>
          <w:rFonts w:ascii="Arial" w:hAnsi="Arial" w:eastAsia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sr-Latn-CS"/>
        </w:rPr>
        <w:t xml:space="preserve">                                                 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IZJAVU O ŠESTOMESEČNOM PLANU POSLOVANJA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sr-Latn-CS"/>
        </w:rPr>
        <w:t xml:space="preserve">                                                        </w:t>
      </w:r>
      <w:r>
        <w:rPr>
          <w:rFonts w:cs="Arial" w:ascii="Arial" w:hAnsi="Arial"/>
          <w:b/>
          <w:sz w:val="18"/>
          <w:szCs w:val="18"/>
          <w:lang w:val="sr-Latn-CS"/>
        </w:rPr>
        <w:t>ZA DRUGO POLUGODIŠTE 2009.GODIN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20"/>
        <w:gridCol w:w="6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Naziv, sedište, matični broj i PI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CTP BAU Beograd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Omladinskih brigada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21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matični broj:075025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IB:1016663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web site i e-mail adres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ramarkovic@brunoinvest.co.rs </w:t>
            </w:r>
          </w:p>
        </w:tc>
      </w:tr>
      <w:tr>
        <w:trPr>
          <w:trHeight w:val="5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Broj i datum rešenja o upisu u registar privrednih subjekat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BD 75765/2005 od 15.07.2005. godi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4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Delatnost (šifra i opi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70200 – Iznajmljivanje nekretni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5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Podaci o predsedniku i članovima Upravnog odbora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) Braco Trbić, predsednik Upravnog odbo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) Kurt Sedlmayer , zamenik predsednika Upravnog odbo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) Spasoje Derajić, član Upravnog odbo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4) Željko Štrbac,član Upravnog odbo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5) Gordana Marković, član Upravnog odbora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6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Osnovni podaci o šestomesečnom planu poslovanj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Bitnijih materijalnih događaja nije bilo , obzirom na nesolventnost Društva u dužem vremenskom periodu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Uspostavljanjem solventnosti  Društvo ima nameru da nastavi da obavlja svoju delatnost.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Izjava o šestomesečnom planu poslovanja za drugo polugodište 2009.godine , dostavlja se Komisiji za hartije od vrednosti i  Beogradskoj berzi a bez mogućnosti objave u dnevnom listu zbog nesolventnosti Društv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                                              </w:t>
      </w:r>
      <w:r>
        <w:rPr>
          <w:rFonts w:cs="Arial" w:ascii="Arial" w:hAnsi="Arial"/>
          <w:sz w:val="18"/>
          <w:szCs w:val="18"/>
          <w:lang w:val="sr-Latn-CS"/>
        </w:rPr>
        <w:tab/>
      </w:r>
      <w:r>
        <w:rPr>
          <w:rFonts w:cs="Arial" w:ascii="Arial" w:hAnsi="Arial"/>
          <w:b/>
          <w:sz w:val="18"/>
          <w:szCs w:val="18"/>
          <w:lang w:val="sr-Latn-CS"/>
        </w:rPr>
        <w:t xml:space="preserve">PREDSEDNIK UPRAVNOG ODBORA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Latn-CS"/>
        </w:rPr>
        <w:t>Braco  Trbić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18"/>
          <w:szCs w:val="18"/>
          <w:lang w:val="sr-Latn-CS"/>
        </w:rPr>
        <w:t xml:space="preserve">       </w:t>
      </w:r>
      <w:r>
        <w:rPr>
          <w:rFonts w:cs="Arial" w:ascii="Arial" w:hAnsi="Arial"/>
          <w:b/>
          <w:sz w:val="18"/>
          <w:szCs w:val="18"/>
          <w:lang w:val="sr-Latn-CS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Times;Courier New" w:hAnsi="Yu Times;Courier New" w:eastAsia="Times New Roman" w:cs="Yu Times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26:00Z</dcterms:created>
  <dc:creator>Mirjana</dc:creator>
  <dc:description/>
  <cp:keywords/>
  <dc:language>en-US</dc:language>
  <cp:lastModifiedBy>Mirjana</cp:lastModifiedBy>
  <cp:lastPrinted>2009-11-10T14:39:00Z</cp:lastPrinted>
  <dcterms:modified xsi:type="dcterms:W3CDTF">2009-11-10T13:55:00Z</dcterms:modified>
  <cp:revision>8</cp:revision>
  <dc:subject/>
  <dc:title>Na osnovu člana 67</dc:title>
</cp:coreProperties>
</file>