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COCA-COLA HELLENIC BOTTLING COMPANY – SRBIJ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Industrija bezalkoholnih pića A.D.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Zemun, Batajnički drum 14-16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ZVEŠTAJ O BITNOM DOGADJAJU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AVEŠTENJE</w:t>
      </w:r>
    </w:p>
    <w:p>
      <w:pPr>
        <w:pStyle w:val="Normal"/>
        <w:rPr>
          <w:b/>
          <w:b/>
          <w:sz w:val="24"/>
          <w:szCs w:val="28"/>
          <w:lang w:val="sr-Latn-CS"/>
        </w:rPr>
      </w:pPr>
      <w:r>
        <w:rPr>
          <w:b/>
          <w:sz w:val="24"/>
          <w:szCs w:val="28"/>
          <w:lang w:val="sr-Latn-CS"/>
        </w:rPr>
      </w:r>
    </w:p>
    <w:p>
      <w:pPr>
        <w:pStyle w:val="TextBody"/>
        <w:rPr/>
      </w:pPr>
      <w:r>
        <w:rPr/>
        <w:t xml:space="preserve">COCA-COLA HBC-SRBIJA A.D. Zemun, Batajnički drum 14-16 obaveštava akcionare Društva da će se I. vanredna sednica Skupštine akcionara održati dana 25.11.2009. godine u  11.00 časova u </w:t>
      </w:r>
      <w:r>
        <w:rPr>
          <w:szCs w:val="24"/>
        </w:rPr>
        <w:t>Hotelu Hyatt, Novi Beograd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pl-PL"/>
        </w:rPr>
        <w:t>Upravni odbor Društva je za vanrednu sednicu Skupštine akcionara predložio sledeći:</w:t>
      </w:r>
    </w:p>
    <w:p>
      <w:pPr>
        <w:pStyle w:val="TextBody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.0. Prethodni postupak:</w:t>
      </w:r>
    </w:p>
    <w:p>
      <w:pPr>
        <w:pStyle w:val="Normal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astavljanje spiska prisutnih i odsutnih akcionara i njihovih punomoćnika (utvrdjivanje</w:t>
      </w:r>
    </w:p>
    <w:p>
      <w:pPr>
        <w:pStyle w:val="Normal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kvoruma)</w:t>
      </w:r>
    </w:p>
    <w:p>
      <w:pPr>
        <w:pStyle w:val="Normal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zbor zapisničara i dva overača zapisnika</w:t>
      </w:r>
    </w:p>
    <w:p>
      <w:pPr>
        <w:pStyle w:val="Normal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zbor članova komisije za glasanje</w:t>
      </w:r>
    </w:p>
    <w:p>
      <w:pPr>
        <w:pStyle w:val="Normal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zbor predsednika Skupštine akcionar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1. Utvrdjivanje dnevnog red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sr-Latn-CS"/>
        </w:rPr>
        <w:t>02. Usvajanje zapisnika sa XXX. sednice Skupštine od 03.06.2009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03. Izbor i razrešenje člana Upravnog odbora COCA-COLA HBC-SRBIJA A.D. Zemun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04. Izbor i razrešenje člana Nadzornog odbora COCA-COLA HBC-SRBIJA A.D. Zemun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05. Tekuća pitanj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glasno Statutu Društva pravo učešća na Skupštini akcionara imaju lica koja poseduju u vlasništvu ili zastupaju vlasnike najmanje </w:t>
      </w:r>
      <w:r>
        <w:rPr>
          <w:b/>
          <w:sz w:val="24"/>
          <w:szCs w:val="24"/>
          <w:u w:val="single"/>
        </w:rPr>
        <w:t>20.000 akcij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lang w:val="es-ES"/>
        </w:rPr>
        <w:t>Za dan akcionara odredjuje se 02.11.2009. godine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omoćnici akcionara materijale za sednicu Skupštine akcionara mogu podići u prostorijama COCA-COLA HBC-SRBIJA A.D. Zemun, Batajnički drum 14-16  – Pravni sektor (tel. 011/3073-107) najkasnije </w:t>
      </w:r>
      <w:r>
        <w:rPr>
          <w:b/>
          <w:sz w:val="24"/>
          <w:szCs w:val="24"/>
          <w:u w:val="single"/>
        </w:rPr>
        <w:t>3 dana</w:t>
      </w:r>
      <w:r>
        <w:rPr>
          <w:sz w:val="24"/>
          <w:szCs w:val="24"/>
        </w:rPr>
        <w:t xml:space="preserve"> pre održavanja Skupštine akciona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UPRAVNI OD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next w:val="Normal"/>
    <w:qFormat/>
    <w:pPr>
      <w:tabs>
        <w:tab w:val="clear" w:pos="708"/>
        <w:tab w:val="left" w:pos="360" w:leader="none"/>
      </w:tabs>
      <w:ind w:left="360" w:hanging="360"/>
    </w:pPr>
    <w:rPr>
      <w:rFonts w:ascii="Tahoma" w:hAnsi="Tahoma" w:eastAsia="MS Mincho;Arial Unicode MS" w:cs="Tahoma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0:00Z</dcterms:created>
  <dc:creator>CCHBC</dc:creator>
  <dc:description/>
  <cp:keywords/>
  <dc:language>en-US</dc:language>
  <cp:lastModifiedBy>CCHBC</cp:lastModifiedBy>
  <cp:lastPrinted>2007-05-11T09:47:00Z</cp:lastPrinted>
  <dcterms:modified xsi:type="dcterms:W3CDTF">2009-11-09T11:10:00Z</dcterms:modified>
  <cp:revision>8</cp:revision>
  <dc:subject/>
  <dc:title>COCA-COLA HELLENIC BOTTLING COMPANY – SRBIJA</dc:title>
</cp:coreProperties>
</file>