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osnovu odredaba člana 5. Pravilnika o sadržini i načinu izveštavanja javnih društava i obaveštavanju o posedovanju akcija sa pravom glasa ("Službeni glasnik RS" br.100/2006 i 116/2006),  Akcionarsko društvo ''Jugoprevoz Kruševac'' Kruševac dana 05.11.2009.godine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Z  J  A  V  U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šestomesečnom planu poslovanj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go polugodište 2009.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4" w:leader="none"/>
        </w:tabs>
        <w:ind w:left="624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, sedište i adresa, matični broj i PIB privrednog društva: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sko društvo za saobraćaj, opravku i održavanje motornih vozila ''Jugoprevoz Kruševac''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ševac, ul.Jug Bogdanova bb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tični broj 07292660,  PIB 100477562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4" w:leader="none"/>
        </w:tabs>
        <w:ind w:left="624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i e-mail adresa:</w:t>
      </w:r>
    </w:p>
    <w:p>
      <w:pPr>
        <w:pStyle w:val="Normal"/>
        <w:ind w:left="284" w:right="0" w:firstLine="34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jugoprevozks.co.yu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sprevoz@tehnicom.net</w:t>
        </w:r>
      </w:hyperlink>
    </w:p>
    <w:p>
      <w:pPr>
        <w:pStyle w:val="Normal"/>
        <w:ind w:left="284" w:right="0"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4" w:leader="none"/>
        </w:tabs>
        <w:ind w:left="624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šenja o upisu u registar privrednih subjekata: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 26919/2005 od 27.06.2005.godine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4" w:leader="none"/>
        </w:tabs>
        <w:ind w:left="624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212- Prevoz putnika u gradskom saobraćaju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4" w:leader="none"/>
        </w:tabs>
        <w:ind w:left="624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dsednik  Miladin Pavlović   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članovi Zoran Misić, Dragan Ivanović, Sladjan Anđelković, Dragan Anđelković, Zoran Matić i Dragan Milanović 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4" w:leader="none"/>
        </w:tabs>
        <w:ind w:left="624" w:right="0" w:hanging="340"/>
        <w:rPr/>
      </w:pPr>
      <w:r>
        <w:rPr>
          <w:rFonts w:cs="Arial" w:ascii="Arial" w:hAnsi="Arial"/>
          <w:sz w:val="22"/>
          <w:szCs w:val="22"/>
        </w:rPr>
        <w:t xml:space="preserve">Planom poslovanja za drugo polugodište 2009.godine predviđeno je ostvarenje prihoda u iznosu od 370.000.000.dinara, rashoda </w:t>
      </w:r>
      <w:r>
        <w:rPr>
          <w:rFonts w:cs="Arial" w:ascii="Arial" w:hAnsi="Arial"/>
          <w:sz w:val="22"/>
          <w:szCs w:val="22"/>
          <w:lang w:val="sr-Latn-CS"/>
        </w:rPr>
        <w:t>340.000.000</w:t>
      </w:r>
      <w:r>
        <w:rPr>
          <w:rFonts w:cs="Arial" w:ascii="Arial" w:hAnsi="Arial"/>
          <w:sz w:val="22"/>
          <w:szCs w:val="22"/>
        </w:rPr>
        <w:t xml:space="preserve">.dinara i razlike prihoda i rashoda 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</w:rPr>
        <w:t>0.000.000.dinara.</w:t>
      </w:r>
    </w:p>
    <w:p>
      <w:pPr>
        <w:pStyle w:val="Normal"/>
        <w:tabs>
          <w:tab w:val="clear" w:pos="720"/>
          <w:tab w:val="left" w:pos="4368" w:leader="none"/>
        </w:tabs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oslovanja sačinjen je u skladu sa opštim ekonomskim kretanjima, raspoloživim  kapacitetima i procenama tržišnih potreba za našim uslugama.</w:t>
      </w:r>
    </w:p>
    <w:p>
      <w:pPr>
        <w:pStyle w:val="Normal"/>
        <w:tabs>
          <w:tab w:val="clear" w:pos="720"/>
          <w:tab w:val="left" w:pos="4368" w:leader="none"/>
        </w:tabs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stupanja od plana može doći zbog produžavanja rokova naplate potraživanja i veće fluktuacije cena osnovnih energenata D-2 i Euro dizel.  </w:t>
      </w:r>
    </w:p>
    <w:p>
      <w:pPr>
        <w:pStyle w:val="Normal"/>
        <w:ind w:left="624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ruštvo je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u prethodnom polugodištu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oslovalo u granicama planiranih poslovnih aktivnosti i nisu nastupile okolnosti koje bi mogle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bitno </w:t>
      </w:r>
      <w:r>
        <w:rPr>
          <w:rFonts w:cs="Arial" w:ascii="Arial" w:hAnsi="Arial"/>
          <w:b w:val="false"/>
          <w:bCs w:val="false"/>
          <w:sz w:val="22"/>
          <w:szCs w:val="22"/>
        </w:rPr>
        <w:t>uticati na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slovanje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rimerak ove Izjave objavljuje se u dnevnom listu Politika  na celoj teritoriji Republike i na svom veb sajtu i istovremeno po jedan primerak dostavlja se Komisiji za hartije od vrednosti i </w:t>
      </w:r>
      <w:r>
        <w:rPr>
          <w:rFonts w:cs="Arial" w:ascii="Arial" w:hAnsi="Arial"/>
          <w:sz w:val="22"/>
          <w:szCs w:val="22"/>
        </w:rPr>
        <w:t>Beogradskoj berzi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iladin Pavlović,dipl.ing.saob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prevozks.co.yu/" TargetMode="External"/><Relationship Id="rId3" Type="http://schemas.openxmlformats.org/officeDocument/2006/relationships/hyperlink" Target="mailto:ksprevoz@tehnico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09:00Z</dcterms:created>
  <dc:creator>.</dc:creator>
  <dc:description/>
  <dc:language>en-US</dc:language>
  <cp:lastModifiedBy>.</cp:lastModifiedBy>
  <cp:lastPrinted>2009-11-02T14:01:00Z</cp:lastPrinted>
  <dcterms:modified xsi:type="dcterms:W3CDTF">2008-05-08T09:12:00Z</dcterms:modified>
  <cp:revision>4</cp:revision>
  <dc:subject/>
  <dc:title/>
</cp:coreProperties>
</file>