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„Сл. Гласник РС“ бр. 100/2006 и 116/2006 годин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СТАВА ТАПАЦИРНИЦА а.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гуј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друго полугодиште 200</w:t>
      </w:r>
      <w:r>
        <w:rPr/>
        <w:t>9</w:t>
      </w:r>
      <w:r>
        <w:rPr>
          <w:lang w:val="sr-CS"/>
        </w:rPr>
        <w:t>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Пословно име: ЗАСТАВА ТАПАЦИРНИЦА а.д., Крагујев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Крагујевац, Трг Тополиваца бр. 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07609574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 101508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www.zastavatapacirnica.com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nfo@zastavatapacirnica.com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</w:t>
      </w:r>
      <w:r>
        <w:rPr>
          <w:sz w:val="22"/>
          <w:szCs w:val="22"/>
          <w:lang w:val="sr-Latn-CS"/>
        </w:rPr>
        <w:t>150890/2006 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 19.09.2006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елатност (шифра и опис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34300 – </w:t>
      </w:r>
      <w:r>
        <w:rPr>
          <w:sz w:val="22"/>
          <w:szCs w:val="22"/>
          <w:lang w:val="sr-CS"/>
        </w:rPr>
        <w:t>Производња делова и приб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вози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ген Кете  – председник Управног одбора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тин Форштнер – 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ољуб Рејман – члан Управног одбо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аном пословања ЗАСТАВА ТАПАЦИРНИЦА а.д., за прво полугодиште 2009. године предвиђен је укупан приход од продаје производа за возила  на домаћем и иностраном тржишту у укупној вредности од 286.991.780,00 динара, а остварен је у истом периоду у износу од </w:t>
      </w:r>
      <w:r>
        <w:rPr>
          <w:sz w:val="22"/>
          <w:szCs w:val="22"/>
        </w:rPr>
        <w:t>307.937.992</w:t>
      </w:r>
      <w:r>
        <w:rPr>
          <w:sz w:val="22"/>
          <w:szCs w:val="22"/>
          <w:lang w:val="sr-CS"/>
        </w:rPr>
        <w:t>,00 динара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Планом пословања за друго полугодиште 2009.године планиран је укупан приход од продаје у износу од </w:t>
      </w:r>
      <w:r>
        <w:rPr>
          <w:sz w:val="22"/>
          <w:szCs w:val="22"/>
        </w:rPr>
        <w:t>256.025.600</w:t>
      </w:r>
      <w:r>
        <w:rPr>
          <w:sz w:val="22"/>
          <w:szCs w:val="22"/>
          <w:lang w:val="sr-CS"/>
        </w:rPr>
        <w:t>,00 дина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тума објављивања ове изј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ије било битнијих догађаја и трансакција које би требало приказати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ме су укључене акциј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рагујевац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ЗАСТАВА  ТАПАЦИРНИЦА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11</w:t>
      </w:r>
      <w:r>
        <w:rPr>
          <w:sz w:val="22"/>
          <w:szCs w:val="22"/>
          <w:lang w:val="sr-Latn-CS"/>
        </w:rPr>
        <w:t>.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god.</w:t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 xml:space="preserve">          В.Д. Генералног  директора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CS"/>
        </w:rPr>
        <w:t xml:space="preserve">  Марко Грос</w:t>
      </w:r>
    </w:p>
    <w:sectPr>
      <w:type w:val="nextPage"/>
      <w:pgSz w:w="12240" w:h="15840"/>
      <w:pgMar w:left="1134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0:00Z</dcterms:created>
  <dc:creator>User</dc:creator>
  <dc:description/>
  <cp:keywords/>
  <dc:language>en-US</dc:language>
  <cp:lastModifiedBy>Radovic-M</cp:lastModifiedBy>
  <cp:lastPrinted>2008-11-11T07:35:00Z</cp:lastPrinted>
  <dcterms:modified xsi:type="dcterms:W3CDTF">2009-11-04T11:49:00Z</dcterms:modified>
  <cp:revision>7</cp:revision>
  <dc:subject/>
  <dc:title>На основу члана 5</dc:title>
</cp:coreProperties>
</file>