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87"/>
        <w:gridCol w:w="789"/>
        <w:gridCol w:w="1178"/>
        <w:gridCol w:w="1178"/>
        <w:gridCol w:w="1178"/>
        <w:gridCol w:w="985"/>
        <w:gridCol w:w="922"/>
        <w:gridCol w:w="768"/>
        <w:gridCol w:w="772"/>
        <w:gridCol w:w="997"/>
      </w:tblGrid>
      <w:tr>
        <w:trPr>
          <w:trHeight w:val="300" w:hRule="atLeast"/>
        </w:trPr>
        <w:tc>
          <w:tcPr>
            <w:tcW w:w="114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snovu odredaba člana 5. Pravilnika o sadržini i načinu izveštavanja javnih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ava i obaveštenju o poslovanju akcija sa pravom glasa ("Sl.Glasnik RS" ,br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6 i 116/2006), Uprava akcionarskog društva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Bačka" a.d. Bačka Palank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objavljuje izjav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šestomesečnom planu poslovanja akcionarskog društva za drugo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polugodište 2009.godin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o ime , sedište, matični broj i PIB: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cionarsko društvo "Bačka" poljoprivredne proizvodnje,prerade i</w:t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eta, Bačka Palanka,Novosadski put br.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ični broj: </w:t>
            </w:r>
            <w:r>
              <w:rPr>
                <w:rFonts w:cs="Arial" w:ascii="Arial" w:hAnsi="Arial"/>
                <w:b/>
                <w:bCs/>
              </w:rPr>
              <w:t>0815022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B:</w:t>
            </w:r>
            <w:r>
              <w:rPr>
                <w:rFonts w:cs="Arial" w:ascii="Arial" w:hAnsi="Arial"/>
                <w:b/>
                <w:bCs/>
              </w:rPr>
              <w:t>10075207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 i e-mail adresa: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o ne poseduje Web site,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resa: </w:t>
            </w:r>
            <w:r>
              <w:rPr>
                <w:rFonts w:cs="Arial" w:ascii="Arial" w:hAnsi="Arial"/>
                <w:b/>
                <w:bCs/>
              </w:rPr>
              <w:t>adbackabp@univerexport.co.yu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i datum rešenja o upisu u registar privrednih subjekata: </w:t>
            </w:r>
            <w:r>
              <w:rPr>
                <w:rFonts w:cs="Arial" w:ascii="Arial" w:hAnsi="Arial"/>
                <w:b/>
                <w:bCs/>
              </w:rPr>
              <w:t>BD 515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7.2005.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atnost (šifra i opis): </w:t>
            </w:r>
            <w:r>
              <w:rPr>
                <w:rFonts w:cs="Arial" w:ascii="Arial" w:hAnsi="Arial"/>
                <w:b/>
                <w:bCs/>
              </w:rPr>
              <w:t>01230-uzgoj svinja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o predsedniku i članovima Upravnog odbora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goslav Vučurević, predsednik Upravnog odbora,Jova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amaz, Peđa Dumnić, Ljubomir Majkić i Živko Milić članovi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nog odbora.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m planom za I polugođe 2009.godine predviđeno je ostvarenj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ih prihoda u iznosu od 201,500,000.00 dinara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rt i realizacija I polugodista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i prihodi : 313 379 000,00 dinara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m planom za II polugođe 2009.godine predviđeno je ostvarenj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h prihoda u iznosu od 350 000 000,00 dinara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5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rimerak ove izjave akcionarsko društvo objavljuje u dnevnom listu koji s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4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distribuira na celoj teritoriji Republike Srbije i istovremeno ga dostavlja Komisiji</w:t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za hartije od vrednosti i Beogradskoj berzi a.d. Beograd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Bačkoj Palanci ,05.11.2009.god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pravu akcionarskog društva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"Bačka" iz Bačke Palank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edsednik Upravnog odbora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ragoslav Vučurević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right="-1080" w:hanging="0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7:00Z</dcterms:created>
  <dc:creator>Nada</dc:creator>
  <dc:description/>
  <dc:language>en-US</dc:language>
  <cp:lastModifiedBy>Nada</cp:lastModifiedBy>
  <dcterms:modified xsi:type="dcterms:W3CDTF">2009-11-06T12:08:00Z</dcterms:modified>
  <cp:revision>2</cp:revision>
  <dc:subject/>
  <dc:title>Na osnovu odredaba člana 5</dc:title>
</cp:coreProperties>
</file>