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AD „Sigma“ Subotica dana 09.11.2009. godine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„SIGMA“ Subotica, Čantavirski put bb; MB:08008965; PIB:10095988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eb site i e-mail adres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igmasu.com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office@sigma.galeb.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39448/2005 od 08.08.2005.godi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33200 – proizvodnja kontrolnih i mernih instrumenata i aparata, osim opreme za upravljanje industrijskim procesim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jan Džagić -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ša Marković 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ardžija Đura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štvan Huđi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Bečejac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Osnovni podaci o planu poslovanja za prvo polugodište 2009. god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uma objavljivanja ove izjave Društvo je poslovalo u granicama planiranih aktivnosti i nisu nastupile okolnosti koje bi mogle uticati na posl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II polugodište 2009. godine predviđena je dobit od 800.000,00 di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n Džag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q060pododeljak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Wyq060pododeljak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yq060pododeljak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yq060pododeljak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s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7:00Z</dcterms:created>
  <dc:creator>Verica Jakovljevic</dc:creator>
  <dc:description/>
  <cp:keywords/>
  <dc:language>en-US</dc:language>
  <cp:lastModifiedBy>Planer</cp:lastModifiedBy>
  <cp:lastPrinted>2007-05-09T14:06:00Z</cp:lastPrinted>
  <dcterms:modified xsi:type="dcterms:W3CDTF">2009-11-12T10:07:00Z</dcterms:modified>
  <cp:revision>2</cp:revision>
  <dc:subject/>
  <dc:title>U skladu sa čl</dc:title>
</cp:coreProperties>
</file>