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PUTNIK“ AD NOVI S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uje sledeć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JA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ŠESTOMESEČNOM PLANU POSLOVANJA AKCIONARSKOG DRUŠ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RUGO POLUGODIŠTE 2009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o ime, sedište i adresa, matični broj i PIB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 društvo za ugostiteljstvo i trgovinu „PUTNIK“ Novi Sad, Dunavska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: 082405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07205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office@putnikns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i datum rešenja o upisu u registar privrednih subjek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 28380/2009 od 07.04.2009.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atnost (šifra i opi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110 – Hoteli i moteli sa restor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ci o predsedniku i članovima Upravn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 Upravnog odbora: Radovan Štr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Upravnog odbora: Milan Bajić, Aleksandar Velimirović, Antonije Krivokapić i Mirko Zo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i podatci o planu poslovanja za drugo polugodište 2009.god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vareni prihod u prvom polugodištu 2009. Godine iznosi 28.265.647,35din  a planom poslovanja za drugo polugodište 2009 godine predviđeni su poslovni prihodi u iznosu od 21.000.000,00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akcije Društva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U Novom Sadu, 05.11.2009.g.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dsednik Upravnog odbora: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ovan Štr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tnikn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06T10:46:00Z</cp:lastPrinted>
  <cp:revision>0</cp:revision>
  <dc:subject/>
  <dc:title/>
</cp:coreProperties>
</file>