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2052" w:leader="none"/>
          <w:tab w:val="left" w:pos="547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основу одредби  чл. 67 Закона о тржишту хартија од вредности и других  финансијских инструмената (Сл. Гласник РС бр. 47/0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и одредби члана 5. Правилиника о сад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ни и начину извештавања јавних друштава о поседовању акција са правом гласа ( Сл. Гласник РС бр. 100/2006 и 116/2006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СТАВА ПРОМЕТ – АРЕНА МОТОРС А.Д. КРАГУЈЕВАЦ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на 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20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године, објављуј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ЈАВУ О ШЕСТОМЕСЕЧНОМ ПЛАНУ ПОСЛОВАЊ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ДРУГОМ ПОЛИГОДИШТУ 2009. ГОД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54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Скраћено пословно име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ЗАСТАВА ПРОМЕТ – АРЕНА МОТОРС А.Д. КРАГУЈЕВАЦ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Седиште и адрес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34000 Крагујевац,  ул. Лепенички булевар бр. 33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Матични број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07250053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ПИБ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1015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995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рој и датум решењ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Д 138325/2008 од 03.11.2008. године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еб сајт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ww.arenamotors.rs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Е – маил адрес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pkerc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@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renamotors.rs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Шифра делатности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01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 – продаја моторних возила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Управни одбор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Стеван Станковски – председник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Небојша Станарчић – члан 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Горан Спасић – члан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Р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ован Ристић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 – члан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огдан Кузманивић – члан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Саша Стевановић – члан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Горан Милић - члан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left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итни догађаји до датума објављивање ове изјаве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left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До датума објављивања није било битних догађаја  који су  имају значајни утицај на финансијски положај, успех и навчане токове Друштва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left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План пословања у другом полугодишту 2008. године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left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Планом пословања за друго  полугодиште 2009. год. предвиђено је остварење прихода у износу од 1.958.614 хиљ. дин., расхода од 1.900.591 хиљ. дин. и добити од  58.023 хиљ. динара.</w:t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ак ове Изјаве истовремено се доставља Комисији за хартије од вредности, организованом тржишту на које су укључене акције Друштва и објављује се на веб сајту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рагујевац, 12.11.2009. год.                                                             Управни одбор – председник,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ф. Др. Стеван Станковски, с.р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200" cy="10832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9:00Z</dcterms:created>
  <dc:creator>ZPKERC - 2008</dc:creator>
  <dc:description/>
  <cp:keywords/>
  <dc:language>en-US</dc:language>
  <cp:lastModifiedBy>Zoran Zivkovic</cp:lastModifiedBy>
  <cp:lastPrinted>2009-11-09T10:50:00Z</cp:lastPrinted>
  <dcterms:modified xsi:type="dcterms:W3CDTF">2009-11-09T10:04:00Z</dcterms:modified>
  <cp:revision>4</cp:revision>
  <dc:subject/>
  <dc:title>ZPK</dc:title>
</cp:coreProperties>
</file>