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67. Zakona o tržištu hartija od vrednosti i drugih finansijskih instrumenata („Sl. Glasnik RS“ br. 47/2006) i člana 5. Pravilnika o sadržini i načinu izveštavanja javnih društava i obaveštavanju o posedovanju akcija sa pravom glasa („Sl. Glasnik RS“ br. 100/2006) MARFIN BANK AD BEOGRAD, Dalmatinska 22, 11000 Beograd, objavljuje: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ZVEŠTAJ O ŠESTOMESEČNOM PLANU POSLOVANJA MARFIN BANK AD BEOGRAD</w:t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U PERIODU 01.07. – 31.12.2009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Naziv, sedište i adresa, matični broj i PIB akcionarskog društv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RFIN BANK AD Beogra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lmatinska 2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ični broj 07534183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B 100003148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MT;Arial" w:ascii="ArialMT;Arial" w:hAnsi="ArialMT;Arial"/>
          <w:b/>
          <w:sz w:val="22"/>
          <w:szCs w:val="22"/>
        </w:rPr>
        <w:t xml:space="preserve"> web site </w:t>
        <w:tab/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arfinbank.rs</w:t>
        </w:r>
      </w:hyperlink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eastAsia="ArialMT;Arial" w:cs="ArialMT;Arial" w:ascii="ArialMT;Arial" w:hAnsi="ArialMT;Arial"/>
          <w:b/>
          <w:sz w:val="22"/>
          <w:szCs w:val="22"/>
        </w:rPr>
        <w:t xml:space="preserve">    </w:t>
      </w:r>
      <w:r>
        <w:rPr>
          <w:rFonts w:cs="ArialMT;Arial" w:ascii="ArialMT;Arial" w:hAnsi="ArialMT;Arial"/>
          <w:b/>
          <w:sz w:val="22"/>
          <w:szCs w:val="22"/>
        </w:rPr>
        <w:t>e-mail adresa</w:t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 xml:space="preserve">office@marfinbank.rs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MT;Arial" w:ascii="ArialMT;Arial" w:hAnsi="ArialMT;Arial"/>
          <w:b/>
          <w:sz w:val="22"/>
          <w:szCs w:val="22"/>
        </w:rPr>
        <w:t xml:space="preserve"> Broj i datum rešenja o upisu u registar privrednih subjekata: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D 498 / 04.03.2005. godi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4. Pretezna delatnost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65121 - Bankarske organizaci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  <w:lang w:val="sl-SI"/>
        </w:rPr>
        <w:t>Podaci o Predsedniku i članovima Upravnog i Izvršnog odbora Marfin Bank a.d. Beograd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8313" w:type="dxa"/>
        <w:jc w:val="left"/>
        <w:tblInd w:w="-38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4353"/>
        <w:gridCol w:w="3960"/>
      </w:tblGrid>
      <w:tr>
        <w:trPr>
          <w:trHeight w:val="33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6" w:space="0" w:color="D2D2D2"/>
            </w:tcBorders>
            <w:shd w:fill="FFE1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Članovi Upravnog odbor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6" w:space="0" w:color="D2D2D2"/>
              <w:right w:val="single" w:sz="4" w:space="0" w:color="000000"/>
            </w:tcBorders>
            <w:shd w:fill="FFE1D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Izvršni odbor</w:t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D2D2D2"/>
              <w:left w:val="single" w:sz="4" w:space="0" w:color="000000"/>
              <w:bottom w:val="single" w:sz="6" w:space="0" w:color="D2D2D2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os J. Stylianides, predsednik Upravnog odbora</w:t>
            </w:r>
          </w:p>
        </w:tc>
        <w:tc>
          <w:tcPr>
            <w:tcW w:w="3960" w:type="dxa"/>
            <w:tcBorders>
              <w:top w:val="single" w:sz="6" w:space="0" w:color="D2D2D2"/>
              <w:bottom w:val="single" w:sz="6" w:space="0" w:color="D2D2D2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oula Hadjikyriacou</w:t>
            </w:r>
            <w:r>
              <w:rPr>
                <w:rFonts w:cs="Arial" w:ascii="Arial" w:hAnsi="Arial"/>
                <w:sz w:val="22"/>
                <w:szCs w:val="22"/>
              </w:rPr>
              <w:t>, predsednik Izvršnog odbora</w:t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D2D2D2"/>
              <w:left w:val="single" w:sz="4" w:space="0" w:color="000000"/>
              <w:bottom w:val="single" w:sz="6" w:space="0" w:color="D2D2D2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yriakos Mageiras</w:t>
            </w:r>
          </w:p>
        </w:tc>
        <w:tc>
          <w:tcPr>
            <w:tcW w:w="3960" w:type="dxa"/>
            <w:tcBorders>
              <w:top w:val="single" w:sz="6" w:space="0" w:color="D2D2D2"/>
              <w:bottom w:val="single" w:sz="6" w:space="0" w:color="D2D2D2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icos Eracleous</w:t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D2D2D2"/>
              <w:left w:val="single" w:sz="4" w:space="0" w:color="000000"/>
              <w:bottom w:val="single" w:sz="6" w:space="0" w:color="D2D2D2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ayiotis Kounnis</w:t>
            </w:r>
          </w:p>
        </w:tc>
        <w:tc>
          <w:tcPr>
            <w:tcW w:w="3960" w:type="dxa"/>
            <w:tcBorders>
              <w:top w:val="single" w:sz="6" w:space="0" w:color="D2D2D2"/>
              <w:bottom w:val="single" w:sz="6" w:space="0" w:color="D2D2D2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an Manic</w:t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D2D2D2"/>
              <w:left w:val="single" w:sz="4" w:space="0" w:color="000000"/>
              <w:bottom w:val="single" w:sz="6" w:space="0" w:color="D2D2D2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a Milenović</w:t>
            </w:r>
          </w:p>
        </w:tc>
        <w:tc>
          <w:tcPr>
            <w:tcW w:w="3960" w:type="dxa"/>
            <w:tcBorders>
              <w:top w:val="single" w:sz="6" w:space="0" w:color="D2D2D2"/>
              <w:bottom w:val="single" w:sz="6" w:space="0" w:color="D2D2D2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islav Strugarević</w:t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D2D2D2"/>
              <w:left w:val="single" w:sz="4" w:space="0" w:color="000000"/>
              <w:bottom w:val="single" w:sz="6" w:space="0" w:color="D2D2D2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ran Radovanovic</w:t>
            </w:r>
          </w:p>
        </w:tc>
        <w:tc>
          <w:tcPr>
            <w:tcW w:w="3960" w:type="dxa"/>
            <w:tcBorders>
              <w:top w:val="single" w:sz="6" w:space="0" w:color="D2D2D2"/>
              <w:bottom w:val="single" w:sz="6" w:space="0" w:color="D2D2D2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ind w:left="-5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 Osnovni podaci o šestomesečnom planu poslovanja Marfin Bank a.d. Beogra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ilansna aktiva na dan 30.09.2009. godine iskazana je u visini od RSD 22.790.486 hiljada (2008: RSD 14.385.188 hiljada) i povećana je u odnosu na 30.09.2008. za RSD 8.405.298 hiljada. Ostvarenom povećanju bilansne aktive najviše je doprinelo: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opozivi depoziti i krediti koji su povećani za RSD 1.727.850 hiljada, 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dati krediti i depoziti koji su povećani za RSD 5.791.934 hiljade i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hartije od vrednosti koje su povećane za RSD 885.600 hiljada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a planira da u drugoj polovini 2009. godine u velikoj meri poveća svoj korporativni portfolio kao i da uvede nove i poboljša postojeće proizvode i usluge za stanovništvo bez obzira na nepovoljne uslove na tržištu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o članica jedne od najdinamičnijih bankarskih grupa u jugoistočnoj Evropi, Banka daje sve od sebe da svojim klijentima pruži usluge po najvišim standardima.  U tom cilju Banka namerava da razvija svoj brend i investira u obuku kadrova kao i u informacionu tehnologiju. Ambicija Banke je da se u drugoj polovini 2009. godine usmeri na postizanje kvalitetne baze klijenata koja će se dalje razvijati, povećanje kreditnog i depozitnog portfolia i na stalno redukovanje troškova što će se postići sve većom integracijom i centralizacijom poslovanja.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 sve zahtevnijim ekonomskim uslovima krajnji cilj Banke je da ostane veoma likvidna i snažna u pogledu kapitala. Banka je angažovala sve potrebne resurse kako bi obezbedila nesmetano poslovanje, kvalitet usluga i kako bi ostala likvidna bez obzira na trenutnu finansijsku krizu.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a je ponosna što pripada Grupi na koju trenutna finansijska kriza  praktično nije uticala, a koja se izdvaja po visokoj likvidnosti, stabilnosti i stalnom širenju baze klijenata koncentrišući se na povećanje kapitala svojih akcionara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imerak ove izjave akcionarsko društvo objavljuje u dnevnom listu koji se distribuira na teritoriji cele Republike i istovremeno dostavlja Komisiji za hartije od vrednosti i organizovanom tržištu, na koje su uključene akcije društva i objavljuje na svom web si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ograd, novembar 2009.</w:t>
        <w:tab/>
        <w:tab/>
        <w:tab/>
        <w:tab/>
        <w:tab/>
        <w:tab/>
        <w:t>Predsednik Izvršnog odbora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Rodoula Hadjikyriaco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finbank.rs/" TargetMode="External"/><Relationship Id="rId3" Type="http://schemas.openxmlformats.org/officeDocument/2006/relationships/hyperlink" Target="mailto:office@marfinbank.rs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03:00Z</dcterms:created>
  <dc:creator>marijapv</dc:creator>
  <dc:description/>
  <cp:keywords/>
  <dc:language>en-US</dc:language>
  <cp:lastModifiedBy>ivand</cp:lastModifiedBy>
  <cp:lastPrinted>2009-05-08T09:11:00Z</cp:lastPrinted>
  <dcterms:modified xsi:type="dcterms:W3CDTF">2009-11-12T10:04:00Z</dcterms:modified>
  <cp:revision>4</cp:revision>
  <dc:subject/>
  <dc:title>Bilansna suma na dan 31</dc:title>
</cp:coreProperties>
</file>