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правилника члана 5. Правилника о садржини и начину извештавања јавних друштава у обавештавању о посредовању акција са правом гла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( „Сл. Гласник РС“ бр. 100/2006 и 116/2006.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НИ ОДБОР ГП“ПЕТРОВАРАДИН“ АД, ПЕТРОВАРАДИН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ЗЈАВУ О ШЕСТОМЕСЕЧНОМ ПЛАНУ ПОСЛОВАЊА АКЦИОНАРСКОГ ДРУШТВА ЗА ДРУГО ПОЛУГОДИШТЕ 2009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: ГП“ПЕТРОВАРАДИН“ АД ПЕТРОВАРАДИН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и адреса: Петроварадин, ул. Прерадовићева бр.44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Матични број: 08081093,  ПИБ: 10080711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b site 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 xml:space="preserve"> e-mail adresa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gp-petrovaradin@eunet.rs</w:t>
        </w:r>
      </w:hyperlink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БД. 74767/2005 од 06.07.2005. године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 (шифра и опис)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45250 – завршни занатски радови у грађевинарству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ашевић </w:t>
      </w:r>
      <w:r>
        <w:rPr>
          <w:sz w:val="22"/>
          <w:szCs w:val="22"/>
          <w:lang w:val="sr-CS"/>
        </w:rPr>
        <w:t xml:space="preserve">Милена – председник Управног одбора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sr-CS"/>
        </w:rPr>
        <w:t xml:space="preserve">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ица Милош – члан Управног одбора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илетић Радмила – члан Управног одбо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е је досадашњим пословањем остварило резултате који су предвиђени планом и до дана објављивања ове изјаве није било битних материјалних догађаја који имају значајан утицај на финансијски положај и новчане токове Друштва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Примерак ове изјаве ГП“ПЕТРОВАРАДИН“ АД, ПЕТРОВАРАДИН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У Петроварадину, 15.10.2009. године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lang w:val="sr-CS"/>
        </w:rPr>
        <w:t xml:space="preserve"> 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sz w:val="22"/>
          <w:szCs w:val="22"/>
          <w:lang w:val="sr-CS"/>
        </w:rPr>
        <w:t>ГП“ПЕТРОВАРАДИН“ АД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</w:t>
      </w: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ЕТРОВАРАДИН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eastAsia="Arial"/>
          <w:sz w:val="22"/>
          <w:szCs w:val="22"/>
        </w:rPr>
        <w:t xml:space="preserve">      </w:t>
      </w: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Мирјана Кићановић, дипл.правник </w:t>
      </w:r>
    </w:p>
    <w:p>
      <w:pPr>
        <w:pStyle w:val="Normal"/>
        <w:ind w:left="72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  <w:lang w:val="sr-CS"/>
        </w:rPr>
        <w:t>директо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атиница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-petrovarad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6:00Z</dcterms:created>
  <dc:creator>Administrator</dc:creator>
  <dc:description/>
  <cp:keywords/>
  <dc:language>en-US</dc:language>
  <cp:lastModifiedBy>Sunjka</cp:lastModifiedBy>
  <cp:lastPrinted>2007-05-22T11:02:00Z</cp:lastPrinted>
  <dcterms:modified xsi:type="dcterms:W3CDTF">2009-10-19T11:32:00Z</dcterms:modified>
  <cp:revision>3</cp:revision>
  <dc:subject/>
  <dc:title>На основу правилника члана 5</dc:title>
</cp:coreProperties>
</file>