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prava A.D. „DUNAV“ APATIN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IZJAVA  O   ŠESTOMESEČNOM  PLANU   POSLOVANJA   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II   POLUGODIŠTE 2009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sr-Latn-CS"/>
        </w:rPr>
        <w:br/>
      </w:r>
      <w:r>
        <w:rPr>
          <w:rFonts w:cs="Tahoma" w:ascii="Tahoma" w:hAnsi="Tahoma"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DUNAV AD  Industrija za preradu drveta i proizvodnju nameštaja Apatin;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>MB: 08027595; PIB: 100963897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color w:val="17365D"/>
            <w:sz w:val="20"/>
            <w:szCs w:val="20"/>
            <w:lang w:val="pl-PL"/>
          </w:rPr>
          <w:t>www.crabo.it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; </w:t>
      </w:r>
      <w:hyperlink r:id="rId3">
        <w:r>
          <w:rPr>
            <w:rStyle w:val="InternetLink"/>
            <w:rFonts w:cs="Tahoma" w:ascii="Tahoma" w:hAnsi="Tahoma"/>
            <w:color w:val="17365D"/>
            <w:sz w:val="20"/>
            <w:szCs w:val="20"/>
            <w:lang w:val="pl-PL"/>
          </w:rPr>
          <w:t>biljana.dunav@crabo.it</w:t>
        </w:r>
      </w:hyperlink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>BD 7842/2005 od 25.03.2005. godine;</w:t>
        <w:br/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4) Delatnost (šifra i opis): </w:t>
      </w:r>
      <w:r>
        <w:rPr>
          <w:rFonts w:cs="Tahoma" w:ascii="Tahoma" w:hAnsi="Tahoma"/>
          <w:sz w:val="20"/>
          <w:szCs w:val="20"/>
          <w:u w:val="single"/>
          <w:lang w:val="pl-PL"/>
        </w:rPr>
        <w:t>36130 – prerada drveta i proizvodnja nameštaja;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5) Podaci o predsedniku i članovima UO:</w:t>
        <w:br/>
        <w:t>Predsednik Upravnog odbora: Roberto Lovato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članovi Upravnog odbora: Alessandro Lovato, Stevo Grbić i Stefano de Sabata.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sz w:val="20"/>
          <w:szCs w:val="20"/>
          <w:u w:val="single"/>
          <w:lang w:val="pl-PL"/>
        </w:rPr>
        <w:t>Prema planu za I polugodište 2009</w:t>
      </w:r>
      <w:r>
        <w:rPr>
          <w:rFonts w:cs="Tahoma" w:ascii="Tahoma" w:hAnsi="Tahoma"/>
          <w:sz w:val="20"/>
          <w:szCs w:val="20"/>
          <w:lang w:val="pl-PL"/>
        </w:rPr>
        <w:t>: Prihod od prodaje je za 8% manji od planiranog zbog pada tražnje, a ukupni troškovi su za 22% veći od planiranih zbog rasta cena materijala i proizvodnih uslug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  <w:lang w:val="sr-Latn-CS"/>
        </w:rPr>
        <w:t>Plan za II polugodište 2009</w:t>
      </w:r>
      <w:r>
        <w:rPr>
          <w:rFonts w:cs="Tahoma" w:ascii="Tahoma" w:hAnsi="Tahoma"/>
          <w:sz w:val="20"/>
          <w:szCs w:val="20"/>
          <w:lang w:val="sr-Latn-CS"/>
        </w:rPr>
        <w:t>: ukupni troškovi 1.600.000.00 EUR maksimalno, ukupni prihodi 2.000.000.00 EUR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adresi korporativnog agenta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Apatinu, 25.09.2009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</w:t>
      </w: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A.D. ”DUNAV” APAT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efano de Sabata, generalni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992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bo.it/" TargetMode="External"/><Relationship Id="rId3" Type="http://schemas.openxmlformats.org/officeDocument/2006/relationships/hyperlink" Target="mailto:biljana.dunav@crab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9:00Z</dcterms:created>
  <dc:creator>mselakovic</dc:creator>
  <dc:description/>
  <cp:keywords/>
  <dc:language>en-US</dc:language>
  <cp:lastModifiedBy>Administrator</cp:lastModifiedBy>
  <cp:lastPrinted>2008-09-12T15:48:00Z</cp:lastPrinted>
  <dcterms:modified xsi:type="dcterms:W3CDTF">2009-09-25T15:19:00Z</dcterms:modified>
  <cp:revision>2</cp:revision>
  <dc:subject/>
  <dc:title>Изјава о шестомесечном пплану пословања:</dc:title>
</cp:coreProperties>
</file>