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osnovu odredbi Pravilnika o sadržini i načinu izveštavanja javnih društava i obaveštavanju o posedovanju akcija sa pravom glasa (Sl. Glasnik RS br. 100/2006 i 116/2006),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prava akcionarskog društva “Novosadski sajam“ iz Novog Sad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javljuj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CIONARSKOG DRUŠTV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(drugo polugodište 2009. godine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Poslovno ime, sedište, adresa, matični broj i PIB akcionarskog društv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lovno ime:</w:t>
        <w:tab/>
        <w:t xml:space="preserve">Akcionarsko društvo za priređivanje sajmova i izložbi „Novosadski sajam“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dište:</w:t>
        <w:tab/>
        <w:t>Novi Sa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a:</w:t>
        <w:tab/>
        <w:t>Hajduk Veljkova 11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tični broj:</w:t>
        <w:tab/>
        <w:t>08044473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B:</w:t>
        <w:tab/>
        <w:t>101646656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b site i e-mail adres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0" w:hanging="16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b site:</w:t>
        <w:tab/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www.sajam.net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0" w:hanging="16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-mail adresa:</w:t>
        <w:tab/>
      </w:r>
      <w:r>
        <w:rPr>
          <w:rFonts w:cs="Tahoma" w:ascii="Tahoma" w:hAnsi="Tahoma"/>
          <w:spacing w:val="-3"/>
          <w:sz w:val="18"/>
          <w:szCs w:val="18"/>
        </w:rPr>
        <w:t>pravna@sajam.net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Broj i datum rešenja o upisu u registar privrednih subjekata: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d.60237/2005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um: 13.07.2005 godine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atnost akcionaskog društva: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3"/>
          <w:sz w:val="18"/>
          <w:szCs w:val="18"/>
        </w:rPr>
        <w:t>74401 - Priređivanje sajmova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aci o predsedniku i članovima Upravnog odbora akcionarskog društva: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Predrag Zagorčić – predsednik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Stevan Stakić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Dragan Mutibarić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Nikola Vrbaški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Dragana Ćorić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Živko Makarić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Viktor Lukač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Miroslav Kopanja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Branislav Maravić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Predrag Filipović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Aleksandar Vujić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Rade Bajić – član Upravnog odbora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Tahoma" w:ascii="Tahoma" w:hAnsi="Tahoma"/>
          <w:sz w:val="18"/>
          <w:szCs w:val="18"/>
        </w:rPr>
        <w:t>PLAN: Planom poslovanja Novosadskog sajma AD za drugo polugodište 2009. godine predviđen je poslovni prihod u iznosu od 229.175.000,00 dinara.</w:t>
      </w:r>
    </w:p>
    <w:p>
      <w:pPr>
        <w:pStyle w:val="Normal"/>
        <w:spacing w:lineRule="auto" w:line="288"/>
        <w:ind w:left="720" w:hanging="1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imerak ove Izjave Akcionarsko društvo objavljuje u dnevnom listu koji se distribuira na celoj teritoriji Republike i istovremeno dostavlja Komisiji za hartije od vrednosti, organizovanom tržištu – Beogradskoj berzi AD Beograd i čini dostupnim na web sajtu Društva.</w:t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vi Sad, 05.11.2009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2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Upravu akcionarskog društva „Novosadski sajam“, Novi Sa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dsednik Upravnog odbora</w:t>
            </w:r>
          </w:p>
        </w:tc>
      </w:tr>
      <w:tr>
        <w:trPr>
          <w:trHeight w:val="613" w:hRule="atLeast"/>
        </w:trPr>
        <w:tc>
          <w:tcPr>
            <w:tcW w:w="3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drag Zagorčić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jam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24:00Z</dcterms:created>
  <dc:creator>kb</dc:creator>
  <dc:description/>
  <cp:keywords/>
  <dc:language>en-US</dc:language>
  <cp:lastModifiedBy>Ivana Djuric</cp:lastModifiedBy>
  <cp:lastPrinted>2009-11-05T08:38:00Z</cp:lastPrinted>
  <dcterms:modified xsi:type="dcterms:W3CDTF">2009-11-05T10:24:00Z</dcterms:modified>
  <cp:revision>2</cp:revision>
  <dc:subject/>
  <dc:title>Na osnovu odredbi čl</dc:title>
</cp:coreProperties>
</file>