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DRUGO POLUGODISTE 2009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gana Galovic, clan upravnog odbora, zaposlena u osnovnoj skoli u Backom Monos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, zaposlen u PP “Kolut” AD Kolut na radnom mestu referenta opstih poslov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ka Dmitrasinovic, clan upravnog odbora dipl. ing. zaposlena u PP “Kolut” Ad Kolut, zamenik direkt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nom poslovanja privrednog drustva PP “Kolut” AD Kolut za drugo polugodiste 2009. godine predvidjeno je da ce se ostvariti sledeci rezultati u 0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a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3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8.0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   68.7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k ove Izjave akcionarsko drustvo istovremeno dostavlja Komisiji za hartije od vrednosti, organizovanom trzistu na koje su ukljucene akcije drustva, i cini dostupnim na web sajtu drustv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Milka Galovic, dipl. ing.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5:00Z</dcterms:created>
  <dc:creator>nForce2</dc:creator>
  <dc:description/>
  <cp:keywords/>
  <dc:language>en-US</dc:language>
  <cp:lastModifiedBy>nForce2</cp:lastModifiedBy>
  <cp:lastPrinted>2008-11-10T10:17:00Z</cp:lastPrinted>
  <dcterms:modified xsi:type="dcterms:W3CDTF">2009-11-11T08:35:00Z</dcterms:modified>
  <cp:revision>2</cp:revision>
  <dc:subject/>
  <dc:title>IZJAVA O SESTOMESECNOM PLANU POSLOVANJA PP “KOLUT” AD KOLUT</dc:title>
</cp:coreProperties>
</file>