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  <w:lang w:val="sr-Latn-CS" w:eastAsia="en-US"/>
        </w:rPr>
      </w:pPr>
      <w:r>
        <w:rPr>
          <w:rFonts w:cs="Arial" w:ascii="Arial" w:hAnsi="Arial"/>
          <w:sz w:val="20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76200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74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6pt;height:69.75pt" filled="f" o:ole="">
                                  <v:imagedata r:id="rId3" o:title=""/>
                                </v:shape>
                                <o:OLEObject Type="Embed" ProgID="" ShapeID="ole_rId2" DrawAspect="Content" ObjectID="_6032194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4.4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274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6pt;height:69.75pt" filled="f" o:ole="">
                            <v:imagedata r:id="rId5" o:title=""/>
                          </v:shape>
                          <o:OLEObject Type="Embed" ProgID="" ShapeID="ole_rId4" DrawAspect="Content" ObjectID="_12332843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46355</wp:posOffset>
                </wp:positionV>
                <wp:extent cx="3352800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PREDUZEĆE ZA PUT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 xml:space="preserve">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POŽAREVAC“ A.D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POŽAREVAC</w:t>
                            </w:r>
                          </w:p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Ul. Trg Radomira Vujović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1/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2.3pt;mso-wrap-distance-left:9.05pt;mso-wrap-distance-right:9.05pt;mso-wrap-distance-top:0pt;mso-wrap-distance-bottom:0pt;margin-top:3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azmaka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PREDUZEĆE ZA PUTEVE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 xml:space="preserve"> 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POŽAREVAC“ A.D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POŽAREVAC</w:t>
                      </w:r>
                    </w:p>
                    <w:p>
                      <w:pPr>
                        <w:pStyle w:val="Bezrazmaka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Ul. Trg Radomira Vujovića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1/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676400" cy="1156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Direkto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522-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Stručne službe:                   012/522-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2"/>
                                <w:szCs w:val="1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012/522-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RJ Mehanizacija                 012/221-7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RJ Gradnj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221-8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Pož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12/222-17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Smedere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26/222-41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aks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 xml:space="preserve">012/222-25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Nadzorništ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>012/221-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hr-HR"/>
                              </w:rPr>
                              <w:t>pzppoz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@infosky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eb adresa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ww.pzp-pozareva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1.05pt;mso-wrap-distance-left:9.05pt;mso-wrap-distance-right:9.05pt;mso-wrap-distance-top:0pt;mso-wrap-distance-bottom:0pt;margin-top:3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Direktor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522-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Stručne službe:                   012/522-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12"/>
                          <w:szCs w:val="12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012/522-1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RJ Mehanizacija                 012/221-7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RJ Gradnja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221-8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Pož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12/222-17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Smedere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26/222-417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aks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 xml:space="preserve">012/222-25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Nadzorništ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о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>012/221-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hr-HR"/>
                        </w:rPr>
                        <w:t>pzppoz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@infosky.n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eb adresa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ww.pzp-pozarevac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Matični broj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0714376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b/>
          <w:bCs/>
          <w:color w:val="800080"/>
          <w:sz w:val="16"/>
          <w:szCs w:val="16"/>
        </w:rPr>
        <w:tab/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PIB: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 100440287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Broj PDV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21966072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Tekući račun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: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AIK BANK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05-4361-4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>
          <w:rFonts w:ascii="Arial" w:hAnsi="Arial" w:cs="Arial"/>
          <w:b/>
          <w:b/>
          <w:bCs/>
          <w:color w:val="800080"/>
          <w:sz w:val="20"/>
          <w:lang w:val="sr-CS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              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BANKA INTES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60-7024-53</w:t>
      </w:r>
      <w:r>
        <w:rPr>
          <w:rFonts w:cs="Arial" w:ascii="Arial" w:hAnsi="Arial"/>
          <w:b/>
          <w:bCs/>
          <w:color w:val="800080"/>
          <w:sz w:val="20"/>
          <w:lang w:val="sr-Latn-CS"/>
        </w:rPr>
        <w:t xml:space="preserve">  </w:t>
      </w:r>
      <w:r>
        <w:rPr>
          <w:rFonts w:cs="Arial" w:ascii="Arial" w:hAnsi="Arial"/>
          <w:b/>
          <w:bCs/>
          <w:sz w:val="32"/>
          <w:lang w:val="sr-Latn-CS"/>
        </w:rPr>
        <w:tab/>
      </w:r>
      <w:r>
        <w:rPr>
          <w:rFonts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685800" cy="175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2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3.8pt;mso-wrap-distance-left:9.05pt;mso-wrap-distance-right:9.05pt;mso-wrap-distance-top:0pt;mso-wrap-distance-bottom:0pt;margin-top:1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sr-Latn-CS"/>
        </w:rPr>
        <w:t>Požarevac</w: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32"/>
        </w:rPr>
        <w:t xml:space="preserve">           </w:t>
      </w:r>
      <w:r>
        <w:rPr>
          <w:b/>
          <w:bCs/>
          <w:sz w:val="20"/>
        </w:rPr>
        <w:t xml:space="preserve">2009. </w:t>
      </w:r>
      <w:r>
        <w:rPr>
          <w:rFonts w:cs="Arial" w:ascii="Arial" w:hAnsi="Arial"/>
          <w:b/>
          <w:bCs/>
          <w:sz w:val="20"/>
          <w:lang w:val="sr-Latn-CS"/>
        </w:rPr>
        <w:t>godine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Arial"/>
        </w:rPr>
        <w:t xml:space="preserve">     </w:t>
      </w:r>
      <w:r>
        <w:rPr/>
        <w:tab/>
        <w:tab/>
        <w:t xml:space="preserve">                                                                           </w:t>
      </w:r>
      <w:r>
        <w:rPr>
          <w:sz w:val="20"/>
          <w:szCs w:val="20"/>
          <w:lang w:val="sr-Latn-CS"/>
        </w:rPr>
        <w:t>Naš broj</w:t>
      </w:r>
      <w:r>
        <w:rPr>
          <w:sz w:val="20"/>
          <w:szCs w:val="20"/>
        </w:rPr>
        <w:t>: _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Na osnovu odredaba člana 5. Pravilnika o sadržini i načinu izveštavanja javnih društava i obaveštavanju o posedovanju akcija sa pravom glasa („Službeni glasnik RS“ br. 100/2006 i 116/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2755</wp:posOffset>
                </wp:positionH>
                <wp:positionV relativeFrom="paragraph">
                  <wp:posOffset>10795</wp:posOffset>
                </wp:positionV>
                <wp:extent cx="1987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UPRAVA PREDUZEĆA ZA PUTEVE „POŽAREVAC“ A.D. POŽAREVA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>AKCIONARSKOG DRUŠTVA ZA II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uzeće za puteve „Požarevac“ A.D. Požarevac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rg Radomira Vujovića 1/II; matični broj: 07143761; PIB: 100440287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web site i e-mail adresa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zp-pozarevac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office@pzp-pozarevac.com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101559/2006 od 16.01.2006. godin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5230 – izgradnja saobraćajnica, aerodromskih pista i sportskih terena (održavanje,  izgradnja i rekonstrukcija puteva i drugih saobraćajnih objekat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. Dušan Črnigoj, univ.dipl.ing.grad., predsednik Upravnog odbora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Robert Brajdih, univ.dipl.ing.grad., Jože Brecelj, univ.dipl.ing.grad., Mitja Čotar univ.dipl.ing.grad., Slaviša Blagojević, članovi Upravnog odbora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lanom poslovanja  i rebalansom za II polugodište 2009. godine je predviđen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kupan prihod u iznosu od 600.883.720,00 d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obit u visini 2,27 % planiranog ukupnog prihod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 polugodište 2009. godine bilo je predviđeno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 609.721.254  din., a ostvaren u iznosu od 595.740.359,00 din., te zato nije ostvarena dobit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Pasussalisto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žarevac, 05.11.2009.                                                                          Direkto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uzeća za puteve „Požarevac“ a.d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Milorad Bakalović</w:t>
      </w:r>
    </w:p>
    <w:p>
      <w:pPr>
        <w:pStyle w:val="ListParagraph"/>
        <w:spacing w:lineRule="auto" w:line="240" w:before="0" w:after="0"/>
        <w:ind w:left="288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080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F3F3F3" w:val="clear"/>
      <w:bidi w:val="0"/>
      <w:spacing w:before="120" w:after="120"/>
      <w:outlineLvl w:val="0"/>
    </w:pPr>
    <w:rPr>
      <w:rFonts w:ascii="Arial Narrow" w:hAnsi="Arial Narrow" w:eastAsia="Times New Roman" w:cs="Arial Narrow"/>
      <w:b/>
      <w:color w:val="000080"/>
      <w:kern w:val="2"/>
      <w:sz w:val="4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basedOn w:val="Podrazumevanifontpasusa"/>
    <w:qFormat/>
    <w:rPr>
      <w:rFonts w:ascii="Arial Narrow" w:hAnsi="Arial Narrow" w:eastAsia="Times New Roman" w:cs="Arial Narrow"/>
      <w:b/>
      <w:color w:val="000080"/>
      <w:kern w:val="2"/>
      <w:sz w:val="40"/>
      <w:shd w:fill="F3F3F3" w:val="clear"/>
      <w:lang w:val="en-GB" w:bidi="ar-SA"/>
    </w:rPr>
  </w:style>
  <w:style w:type="character" w:styleId="Naslov2Char">
    <w:name w:val="Naslov 2 Char"/>
    <w:basedOn w:val="Podrazumevanifontpasusa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sl-SI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Bezrazmaka">
    <w:name w:val="Bez razmaka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zp-pozarevac.com/" TargetMode="External"/><Relationship Id="rId7" Type="http://schemas.openxmlformats.org/officeDocument/2006/relationships/hyperlink" Target="mailto:office@pzp-pozareva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4:00Z</dcterms:created>
  <dc:creator> </dc:creator>
  <dc:description/>
  <cp:keywords/>
  <dc:language>en-US</dc:language>
  <cp:lastModifiedBy> </cp:lastModifiedBy>
  <dcterms:modified xsi:type="dcterms:W3CDTF">2009-11-05T11:15:00Z</dcterms:modified>
  <cp:revision>6</cp:revision>
  <dc:subject/>
  <dc:title/>
</cp:coreProperties>
</file>