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j 543/02.11.200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7. Zakona o tržištu hartija od vrednosti i drugih finansijskih instrumenata (Sl.glasnik RS br.47/06) i čl. 5 Pravilnika o sadržini i načinu izvešavanja javnih društava i obaveštavanju o posedovanju akcija sa pravom glasa (Sl.gl. RS br.100/06) objavljuj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ZAJAVU O ŠESTOMESEČNOM PLANU POSLOVA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a period VII – XII 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TEHNORADIONICA“ ad </w:t>
      </w:r>
      <w:r>
        <w:rPr/>
        <w:t xml:space="preserve"> za proizvodno, mašinsko montažno elektro radove i trgovinu Zrenjanin, Petra Drapšina br. 1, matični broj 08682445, PIB 101162202, </w:t>
      </w:r>
      <w:hyperlink r:id="rId2">
        <w:r>
          <w:rPr>
            <w:rStyle w:val="InternetLink"/>
          </w:rPr>
          <w:t>www.tehnoradionica.com</w:t>
        </w:r>
      </w:hyperlink>
      <w:r>
        <w:rPr/>
        <w:t xml:space="preserve">;  e-mail – </w:t>
      </w:r>
      <w:hyperlink r:id="rId3">
        <w:r>
          <w:rPr>
            <w:rStyle w:val="InternetLink"/>
          </w:rPr>
          <w:t>tehnoradionic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beotel.net</w:t>
        </w:r>
      </w:hyperlink>
      <w:r>
        <w:rPr/>
        <w:t>, broj i datum rešenja o upisu u</w:t>
      </w:r>
    </w:p>
    <w:p>
      <w:pPr>
        <w:pStyle w:val="Normal"/>
        <w:rPr/>
      </w:pPr>
      <w:r>
        <w:rPr/>
        <w:t>registar privrednih subjekata BD185683/06 od 15.11.2006. godine, šifra delatnosti 29130 proizvodnja slavina i ventila, predsednik Upravog odbora Goran Kljaić, članovi Upravnog odbora: Milan Bošković i Marko Stanivuković.</w:t>
      </w:r>
    </w:p>
    <w:p>
      <w:pPr>
        <w:pStyle w:val="Normal"/>
        <w:rPr/>
      </w:pPr>
      <w:r>
        <w:rPr/>
        <w:t>Za period VII-XII 2009. godine, ostvariće prihod u iznosu od 75.000.000,00 RSD.</w:t>
      </w:r>
    </w:p>
    <w:p>
      <w:pPr>
        <w:pStyle w:val="Normal"/>
        <w:rPr/>
      </w:pPr>
      <w:r>
        <w:rPr/>
        <w:t>NAPOMENA: plan za period I-VI 2009. godine iznosio je 60.000.000,00 RSD, a ostvaren je u iznosu od 24.961.000,00 RSD.</w:t>
      </w:r>
    </w:p>
    <w:p>
      <w:pPr>
        <w:pStyle w:val="Normal"/>
        <w:rPr>
          <w:b/>
          <w:b/>
        </w:rPr>
      </w:pPr>
      <w:r>
        <w:rPr/>
        <w:t>Ova izjava će biti dostupna na veb sajtu:</w:t>
      </w:r>
      <w:r>
        <w:rPr>
          <w:b/>
        </w:rPr>
        <w:t>www.tehnoradionic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„TEHNORADIONICA“  ad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Marko Stanivuković  dipl.maš.ing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c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sr-Latn-C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62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radionica.com/" TargetMode="External"/><Relationship Id="rId3" Type="http://schemas.openxmlformats.org/officeDocument/2006/relationships/hyperlink" Target="mailto:tehnoradionica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93C9E-63E5-46A7-9121-3BA779CBB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3:00Z</dcterms:created>
  <dc:creator>TehnoRadionica</dc:creator>
  <dc:description/>
  <dc:language>en-US</dc:language>
  <cp:lastModifiedBy>TehnoRadionica</cp:lastModifiedBy>
  <dcterms:modified xsi:type="dcterms:W3CDTF">2009-11-10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