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odredbi čl. 64. Zakona o tržištu hartija od vrednosti i drugih finansijskih instrumenata („Sl.list RS“ br. 47/2006) i člana 6.7.i 8. Pravilnika o sadržini i načinu izveštavanja javnih društava i obaveštavanju o posedovanju akcija sa pravom glasa („Službeni glasnik RS“ br. 100/2006 i 106/2006),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asalarm a.d. Beograd objavlju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12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ržana je redovna sednica Skupštine akcionara Gasalarm a.d. Beograd u prostorijama Društva sa početkom u 11 časova, 30.06.2009. godine sa sledećim jednoglasno usvojenim dnevnim redom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1. Izbor predsedavajućeg Skupštine akcionara, </w:t>
        <w:br/>
        <w:t>2. Izbor Komisije za glasanje, zapisničara i overivača zapisnika,</w:t>
        <w:br/>
        <w:t>3. Usvajanje finansijskog izveštaja za 2008. godinu,</w:t>
        <w:br/>
        <w:t>4. Predlog za izbor revizorske kuće za završni račun 2009.godine,</w:t>
      </w:r>
    </w:p>
    <w:p>
      <w:pPr>
        <w:pStyle w:val="Normal"/>
        <w:rPr/>
      </w:pPr>
      <w:r>
        <w:rPr>
          <w:sz w:val="24"/>
          <w:szCs w:val="24"/>
          <w:lang w:val="pt-PT"/>
        </w:rPr>
        <w:t>5. Usvajanje zapisnika sa prethodne sednice Skupštine akcionara,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6. Usvajanje izveštaja o poslovanju, godišnjeg obračuna i odluke o raspodeli dobiti,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7. Usvajanje odluke o usaglašavanju sa odredbama Zakona o privrednim društvima,</w:t>
      </w:r>
    </w:p>
    <w:p>
      <w:pPr>
        <w:pStyle w:val="Normal"/>
        <w:rPr/>
      </w:pPr>
      <w:r>
        <w:rPr>
          <w:sz w:val="24"/>
          <w:szCs w:val="24"/>
          <w:lang w:val="pt-PT"/>
        </w:rPr>
        <w:t>8. Usvajanje poslovnika o radu Skupštine,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9. Izbor i razrešenje članova Upravnog odbora,</w:t>
        <w:br/>
        <w:t>10. Razno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pt-PT"/>
        </w:rPr>
      </w:pPr>
      <w:r>
        <w:rPr>
          <w:rFonts w:cs="Tahoma" w:ascii="Tahoma" w:hAnsi="Tahoma"/>
          <w:sz w:val="17"/>
          <w:szCs w:val="17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kcionari imaju pravo uvida u materijal za Sednicu Skupštineu sedištu društva u periodu od 30.06.2009. god. do 30.07.2009. god. od 8 do 14 časova. 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vojstvo člana skupštine imaju svi akcionari ili punomoćnik akcionara.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 xml:space="preserve">                                                  </w:t>
      </w:r>
      <w:r>
        <w:rPr>
          <w:sz w:val="24"/>
          <w:szCs w:val="24"/>
          <w:lang w:val="pt-PT"/>
        </w:rPr>
        <w:t>Aleksandar Nikolić</w:t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</w:t>
      </w:r>
      <w:r>
        <w:rPr>
          <w:sz w:val="24"/>
          <w:szCs w:val="24"/>
          <w:lang w:val="pt-PT"/>
        </w:rPr>
        <w:t xml:space="preserve">PREDSEDNIK UPRAVNOG ODBORA </w:t>
        <w:br/>
        <w:br/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10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user</dc:creator>
  <dc:description/>
  <cp:keywords/>
  <dc:language>en-US</dc:language>
  <cp:lastModifiedBy>user</cp:lastModifiedBy>
  <dcterms:modified xsi:type="dcterms:W3CDTF">2009-11-10T12:12:00Z</dcterms:modified>
  <cp:revision>58</cp:revision>
  <dc:subject/>
  <dc:title>U skladu sa članom 64</dc:title>
</cp:coreProperties>
</file>