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</w:t>
      </w:r>
      <w:r>
        <w:rPr>
          <w:lang w:val="sr-CS"/>
        </w:rPr>
        <w:t>Службени гласник РС“, бр.100/2006 и 116/2006)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рава Акционарског друштва „Пољопривреда“ Сен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 З Ј А В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ШЕСТОМЕСЕЧНОМ ПЛАНУ ПОСЛОВАЊА АКЦИОНАРСКОГ ДРУШТВА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  ПОЛУГОДИШТЕ 2009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кционарско друштво „Пољопривреда“ Сент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л.Поштанска бр.25, Сент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атични број: 08137161, ПИБ: 10109929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/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</w:rPr>
          <w:t>poljo-senta@sksyu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Д.92493/05 од 11.07.2005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>
          <w:lang w:val="sr-CS"/>
        </w:rPr>
      </w:pPr>
      <w:r>
        <w:rPr>
          <w:lang w:val="sr-CS"/>
        </w:rPr>
        <w:t>Делатност (шифра и опис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01110 – Гајење жита и других усева и зас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едник:</w:t>
        <w:tab/>
        <w:t>Миљан Вучков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Чланови:</w:t>
        <w:tab/>
        <w:t xml:space="preserve">Драгољуб Буквић,  Ибоља Поша, Миле Јерковић, Слободан Шабан, Мучи </w:t>
        <w:tab/>
        <w:tab/>
        <w:t xml:space="preserve">Магдолна, Месарош Пал, Тамара Самарджић, Урош Рогановић </w:t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rPr/>
      </w:pPr>
      <w:r>
        <w:rPr>
          <w:lang w:val="sr-CS"/>
        </w:rPr>
        <w:t xml:space="preserve">Планом пословања за друго полугодиште 2009.године предвиђена је производња                 у </w:t>
      </w:r>
      <w:r>
        <w:rPr>
          <w:b/>
          <w:lang w:val="sr-CS"/>
        </w:rPr>
        <w:t>ратарству</w:t>
      </w:r>
      <w:r>
        <w:rPr>
          <w:lang w:val="sr-CS"/>
        </w:rPr>
        <w:t xml:space="preserve"> према следећем плану сетв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>сопствена својина: шећрна репа 183,60 ха,  кукуруз-меркантилни 104,80 ха,  пшеница меркантилна 252,06 х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jc w:val="both"/>
        <w:rPr/>
      </w:pPr>
      <w:r>
        <w:rPr>
          <w:lang w:val="sr-CS"/>
        </w:rPr>
        <w:t xml:space="preserve">заливни систем: кукуруз-меркантилни 182,35 ха, кукуруз-семенски 140,00 ха, соја-меркантилна 718,17 ха, шећерна репа 398,74 ха, луцерка за семе 188,04 ха, стара луцерка 60,00 ха, озимни јечам-сточни 328,00 ха,  пшеница меркантилна  79,90 ха, зелени грашак 326,00 ха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>заједничка производња: шећерна репа 180,00 ха, сунцокрет 428,61 ха, кукуруз-меркантилни 239,00 ха, пшеница-меркантилна 747,00 ха, стара луцерка 74,89 х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 </w:t>
      </w:r>
      <w:r>
        <w:rPr>
          <w:b/>
          <w:lang w:val="sr-CS"/>
        </w:rPr>
        <w:t>сточарству</w:t>
      </w:r>
      <w:r>
        <w:rPr>
          <w:lang w:val="sr-CS"/>
        </w:rPr>
        <w:t xml:space="preserve"> према следећем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леко 500.000 литар, тов свиња 734.000 кг, тов јагњади 1.250 кг, тов јунади 60.000 кг, шкарт краве 23.100 кг, шкарт крмаче 36.000 кг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рак ове изјаве акционарско друштво истовремено доставља Комисији за хартије од вредности и организовано тржиште, на које су укључене акције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енти, </w:t>
      </w:r>
      <w:r>
        <w:rPr>
          <w:lang w:val="sr-Latn-CS"/>
        </w:rPr>
        <w:t>28.</w:t>
      </w:r>
      <w:r>
        <w:rPr>
          <w:lang w:val="sr-CS"/>
        </w:rPr>
        <w:t>10.2009.године</w:t>
        <w:tab/>
        <w:t xml:space="preserve">         За Управу Акционарског друштва „Пољопривреда“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Председник Управног одбора Миљан Вучковић</w:t>
      </w:r>
    </w:p>
    <w:sectPr>
      <w:type w:val="nextPage"/>
      <w:pgSz w:w="11906" w:h="16838"/>
      <w:pgMar w:left="992" w:right="85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-senta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6:00Z</dcterms:created>
  <dc:creator>"Poljoprivreda" Senta a.d.</dc:creator>
  <dc:description/>
  <cp:keywords/>
  <dc:language>en-US</dc:language>
  <cp:lastModifiedBy>xxx</cp:lastModifiedBy>
  <cp:lastPrinted>2009-10-28T12:28:00Z</cp:lastPrinted>
  <dcterms:modified xsi:type="dcterms:W3CDTF">2008-04-09T09:12:00Z</dcterms:modified>
  <cp:revision>1</cp:revision>
  <dc:subject/>
  <dc:title>На основу одредаба члана 5</dc:title>
</cp:coreProperties>
</file>