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Saglasno odredbama člana 5. Pravilnika o sadržini i načinu izveštavanja javnih društava i obaveštavanju o posedovanju akcija sa pravom glasa (Sl. glasnik RS 100/2006 i 116/2006) Upravni odbor AGROVOJVODINA-KOMERCSERVIS AD je na sednici održanoj dana </w:t>
      </w:r>
      <w:r>
        <w:rPr>
          <w:sz w:val="22"/>
          <w:szCs w:val="22"/>
          <w:lang w:val="sr-CS"/>
        </w:rPr>
        <w:t>05.11.</w:t>
      </w:r>
      <w:r>
        <w:rPr>
          <w:sz w:val="22"/>
          <w:szCs w:val="22"/>
          <w:lang w:val="sr-Latn-CS"/>
        </w:rPr>
        <w:t>2009.godine usvojio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ZJAVU O ŠESTOMESEČNOM PLANU POSLOVANJA PRIVREDNOG DRUŠTVA AGROVOJVODINA-KOMERCSERVIS AD za period 01.07.2009.god – 31.12.2009.godine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oslovno ime: AGROVOJVODINA-KOMERCSERVIS AD NOVI SAD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Sedište i adresa: Novi Sad, Bulevar oslobođenja 127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Matični broj: 08011923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IB: 101644229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Web site: www.komercservis.co.rs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Broj i datum rešenja o upisu u registar privrednih subjekata: BD 9937/2005 od 04.05.2005.godin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Delatnost: 51550- Trgovina na veliko hemijskim proizvodim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odaci o predsedniku i članovima Upravnog odbora: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Miroslav Francuski, predsednik Upravnog odbor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Ljubomir Koprivica, član Upravnog odbor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CS"/>
        </w:rPr>
        <w:t>Vladimir Grabež</w:t>
      </w:r>
      <w:r>
        <w:rPr>
          <w:sz w:val="22"/>
          <w:szCs w:val="22"/>
          <w:lang w:val="sr-Latn-CS"/>
        </w:rPr>
        <w:t>, član Upravnog odbor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Branislav Obradović, član Upravnog odbor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rof. dr Nedeljko Tica, član Upravnog odbora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Društvo je ostvarilo planirane rezultate poslovanja u periodu od 01.01.2009.godine do </w:t>
      </w:r>
      <w:r>
        <w:rPr>
          <w:sz w:val="22"/>
          <w:szCs w:val="22"/>
          <w:lang w:val="sr-Latn-CS"/>
        </w:rPr>
        <w:t>30.06.2009.godine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Očekivana dobit Društva u periodu 01.07.2009.-31.12.2009.godine: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cca 1.000.000,00 dinara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U Novom Sadu, 05.11. 2009.godine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  <w:tab/>
        <w:tab/>
        <w:t>AGROVOJVODINA-KOMERCSERVIS AD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  <w:tab/>
        <w:tab/>
        <w:t xml:space="preserve">     PREDSEDNIK UPRAVNOG ODBORA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  <w:tab/>
        <w:tab/>
        <w:t xml:space="preserve">                 MIROSLAV FRANCUSKI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7:37:00Z</dcterms:created>
  <dc:creator>Željko Alavanja</dc:creator>
  <dc:description/>
  <cp:keywords/>
  <dc:language>en-US</dc:language>
  <cp:lastModifiedBy>Željko Alavanja</cp:lastModifiedBy>
  <cp:lastPrinted>2009-11-03T09:58:00Z</cp:lastPrinted>
  <dcterms:modified xsi:type="dcterms:W3CDTF">2009-11-03T08:59:00Z</dcterms:modified>
  <cp:revision>18</cp:revision>
  <dc:subject/>
  <dc:title>Saglasno odredbama člana 5</dc:title>
</cp:coreProperties>
</file>