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57/03 i 55/04) i članova 6. i 7. Pravilnika o sadržini i načinu izveštavanja javnih društava („Sl. Glasnik RS“ br. 46/06)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HLADNJAČA ČAČAK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MAT.BR. 07319924   PIB 101114065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ČAČAK, Milutina Mandića bb</w:t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 da je Upravni odbor na sednici održanoj 10.11.2009. godine done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tkazuje se vanredna sednica Skupštine Akcionarskog društva zakazana za 12.11.2009. godine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log otkazivanja je objavljivanje namere za preuzimanje akcija saglasno Zakonu o preuzimanju Akcionarskog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o okončanju ponude za preuzimnje akcija Upravni odbor zakazaće novu sednici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UPRAVNIOG ODBO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oš Ćirković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5:00Z</dcterms:created>
  <dc:creator>user</dc:creator>
  <dc:description/>
  <cp:keywords/>
  <dc:language>en-US</dc:language>
  <cp:lastModifiedBy>user</cp:lastModifiedBy>
  <dcterms:modified xsi:type="dcterms:W3CDTF">2009-11-11T12:19:00Z</dcterms:modified>
  <cp:revision>25</cp:revision>
  <dc:subject/>
  <dc:title/>
</cp:coreProperties>
</file>