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  <w:lang w:val="pt-PT"/>
        </w:rPr>
        <w:t xml:space="preserve">      </w:t>
      </w:r>
      <w:r>
        <w:rPr>
          <w:rStyle w:val="MessageHeaderLabel"/>
          <w:color w:val="0000FF"/>
          <w:sz w:val="20"/>
          <w:lang w:val="pt-PT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Style w:val="MessageHeaderLabel"/>
          <w:color w:val="0000FF"/>
          <w:sz w:val="20"/>
          <w:lang w:val="pt-PT"/>
        </w:rPr>
      </w:pPr>
      <w:r>
        <w:rPr>
          <w:b/>
          <w:bCs/>
          <w:lang w:val="pt-PT"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pt-PT"/>
        </w:rPr>
        <w:t>duvan@yu1.net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lang w:val="pt-PT"/>
        </w:rPr>
        <w:t xml:space="preserve"> </w:t>
      </w:r>
      <w:r>
        <w:rPr>
          <w:rStyle w:val="MessageHeaderLabel"/>
        </w:rPr>
        <w:t xml:space="preserve">Tekući računi: </w:t>
      </w:r>
      <w:r>
        <w:rPr/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sz w:val="16"/>
          <w:lang w:val="sr-Latn-CS"/>
        </w:rPr>
      </w:pPr>
      <w:r>
        <w:rPr>
          <w:lang w:val="pt-PT"/>
        </w:rPr>
        <w:t>Alco banka: 115 – 11428 – 21; Zepter banka</w:t>
      </w:r>
      <w:r>
        <w:rPr>
          <w:lang w:val="sr-Latn-CS"/>
        </w:rPr>
        <w:t>: 110 - 5016010047545 - 59</w:t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 osnovu člana 5. Pravilnika o sadržini i načinu izveštavanja javnih društava i obaveštenju o posedovanju akcija sa pravom glasa ("Službeni glasnik RS" br. 100/2006, 116/2006) Uprava akcionarskog društva</w:t>
      </w:r>
    </w:p>
    <w:p>
      <w:pPr>
        <w:pStyle w:val="Normal"/>
        <w:shd w:fill="FFFFFF" w:val="clear"/>
        <w:spacing w:lineRule="exact" w:line="274"/>
        <w:ind w:left="835" w:right="43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.P.P."DUVAN" A.D. ČAČAK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glašava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ZJAVU O ŠESTOMESEČNOM PLANU POSLOVANJA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KCIONARSKOG DRUŠTVA ZA DRUGO POLUGODIŠTE 2009. GOD.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spacing w:lineRule="exact" w:line="274"/>
        <w:ind w:left="835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slovno ime, sedište i adresa, matični broj i PIB akcionarskog društva:</w:t>
      </w:r>
    </w:p>
    <w:p>
      <w:pPr>
        <w:pStyle w:val="Normal"/>
        <w:shd w:fill="FFFFFF" w:val="clear"/>
        <w:spacing w:lineRule="exact" w:line="274"/>
        <w:ind w:left="0" w:right="43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uzeće za promet i proizvodnju "Duvan" a.d. Čačak, Bulevar oslobođenja br. 92, Čačak,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tični broj: 07182180,   PIB: 100897672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.   Web site nema, e-mail adresa: duvan@yu1.net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.   Broj i datum rešenja o upisu u registar privrednih subjekata: BD. 21428/2005 od 01.06.2005.godine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4.   Osnovna delatnost: 52270 - ostala specijalizovana trgovina na malo hranom i pićem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5.   Podaci o predsedniku i članovima Upravnog odbora: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ilan Gojković, predsednik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ragan Topalović, član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rag Tanasijević, član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.   Planom poslovanja za drugo polugodište 2009. godine predviđen je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525" w:right="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an prihod od     2.000.000,00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525" w:right="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an rashod          1.900.000,00       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525" w:right="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it                             100.000,00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imerak ove izjave akcionarsko društvo objavljuje u dnevnom listu koji se distribuira na celoj teritoriji Republike i istovremeno dostavlja Komisiji za hartije od vrednosti organizovanom tržitu na koje su uključene akcije društva.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ačak, 27.10.2009.godine                                          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sednik Upravnog odbora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ilan Gojković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eastAsia="Arial"/>
          <w:sz w:val="24"/>
          <w:szCs w:val="24"/>
          <w:lang w:val="sr-Latn-C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1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5:00Z</dcterms:created>
  <dc:creator>Pavle Milosevic</dc:creator>
  <dc:description/>
  <cp:keywords/>
  <dc:language>en-US</dc:language>
  <cp:lastModifiedBy>user</cp:lastModifiedBy>
  <cp:lastPrinted>2009-10-27T10:06:00Z</cp:lastPrinted>
  <dcterms:modified xsi:type="dcterms:W3CDTF">2009-11-11T13:15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