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  <w:t xml:space="preserve">Na osnovu </w:t>
      </w:r>
      <w:r>
        <w:rPr>
          <w:lang w:val="sr-Latn-CS"/>
        </w:rPr>
        <w:t>člana 64.Zakona o tržištu hartija od vrednosti i drugih finansijskih instrumenata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(SL.glasnik RS broj 47/06),člana 6.i 7.Pravilnika o sadržini i načinu izveštavanja javnih društava</w:t>
      </w:r>
    </w:p>
    <w:p>
      <w:pPr>
        <w:pStyle w:val="Normal"/>
        <w:ind w:right="-1260" w:hanging="0"/>
        <w:rPr/>
      </w:pPr>
      <w:r>
        <w:rPr>
          <w:lang w:val="sr-Latn-CS"/>
        </w:rPr>
        <w:t>I obaveštavanja o posedovanju akcija sa pravom glasa,(SL.glasnik RS broj 100/06,116/06),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,,Broker Niš,, a.d.Niš,objavljuje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ab/>
        <w:tab/>
        <w:tab/>
        <w:t>I Z V E Š T A J    O    B I T N O M   D O G A D J A J U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ab/>
        <w:tab/>
        <w:tab/>
        <w:t>-održavanje 36.sednice Skupštine ,,Broker Niš,,a.d.Niš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/>
      </w:pPr>
      <w:r>
        <w:rPr>
          <w:lang w:val="sr-Latn-CS"/>
        </w:rPr>
        <w:t>36.Sednica Skupštine akcionara ,,Broker Niš,,a.d.Niš,održana je dana 18.09.2009 godine u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Sedištu društva TC Dušanov bazar,,Kula ,,lok.209 u Nišu,sa početkom u 14 časova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Na sednici su usvojene,pored ostalih pitanja iz nadležnosti Skupštine  i sledeće Odluke,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1.Odluka o promeni pretežne delatnosti-suženje delatnosti društva,podgrupa 67120,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Brokerski poslovi i poslovi investicionog savetnika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2.Odluka o izmenama i dopunama Osnivačkog akta bdd,,Broker Niš,,a.d.Niš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3.Odluka o izmenama i dopunama Statuta bdd,,Broker Niš,,a.d.Niš</w:t>
      </w:r>
    </w:p>
    <w:p>
      <w:pPr>
        <w:pStyle w:val="Normal"/>
        <w:ind w:right="-1260" w:hanging="0"/>
        <w:rPr/>
      </w:pPr>
      <w:r>
        <w:rPr>
          <w:lang w:val="sr-Latn-CS"/>
        </w:rPr>
        <w:t>4.Odluka o izmenama i dopunama Pravila poslovanja bdd,,Broker Niš,,a.d.Niš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5.Odluka o izmenama i dopunama Pravilnika o unutrašnjoj organizaciji i sistematizaciji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slova i radnih zadataka zaposlenih bdd,,Broker Niš,,a.d.Niš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6.Odluka o prodaji vozila i nekretnine u vlasništvu bdd,,Broker Niš,,a.d.Niš</w:t>
      </w:r>
    </w:p>
    <w:p>
      <w:pPr>
        <w:pStyle w:val="Normal"/>
        <w:ind w:right="-1260" w:hanging="0"/>
        <w:rPr/>
      </w:pPr>
      <w:r>
        <w:rPr>
          <w:lang w:val="sr-Latn-CS"/>
        </w:rPr>
        <w:t>7.Dana 22.10.2009 Komisija za hartije od vrednosti je svojim rešenjem broj:5/0-23-4903</w:t>
      </w:r>
      <w:r>
        <w:rPr/>
        <w:t>- 4/09 dala bdd,,Broker Ni</w:t>
      </w:r>
      <w:r>
        <w:rPr>
          <w:lang w:val="sr-Latn-CS"/>
        </w:rPr>
        <w:t>š,,a.d.Niš dozvolu za obavljanje delatnosti brokersko-dilerskog Društva iz tačke 1.ovog Izveštaja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Ovaj izveštaj je sačinjen u svemu u skladu sa članom 64.Zakona o tržištu hartija od vrednosti i drugih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Finansijskih instrumenata.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Bdd ,,Broker Niš,,a.d.Niš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Zoran Vulić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9:00Z</dcterms:created>
  <dc:creator>Sepa</dc:creator>
  <dc:description/>
  <cp:keywords/>
  <dc:language>en-US</dc:language>
  <cp:lastModifiedBy>Sepa</cp:lastModifiedBy>
  <dcterms:modified xsi:type="dcterms:W3CDTF">2009-11-02T07:59:00Z</dcterms:modified>
  <cp:revision>8</cp:revision>
  <dc:subject/>
  <dc:title>Na osnovu člana 64</dc:title>
</cp:coreProperties>
</file>