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užbeni glasnik RS br. 47/2006) i člana 5 Pravilnika o sadržini i načinu izveštavanja javnih društava i obaveštavanju o posedovanju akcija sa pravom glasa (Službeni glasnik RS br. 100/2006) </w:t>
      </w:r>
      <w:r>
        <w:rPr>
          <w:b/>
          <w:bCs/>
        </w:rPr>
        <w:t>Akcionarsko društvo za projektovanje i inženjering “Naš stan” Beograd</w:t>
      </w:r>
      <w:r>
        <w:rPr/>
        <w:t xml:space="preserve">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RUGO POLUGODIŠTE 2009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slovno ime, sedište i adresa, matični broj i PIB akcionarskog društva: </w:t>
      </w:r>
    </w:p>
    <w:p>
      <w:pPr>
        <w:pStyle w:val="Normal"/>
        <w:ind w:left="709" w:right="0" w:hanging="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NAŠ STAN” ad Beograd, Požeška 81 a,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7052715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B: 101020590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eb site i e-mail adresa: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  <w:color w:val="000000"/>
        </w:rPr>
        <w:t xml:space="preserve"> </w:t>
      </w:r>
      <w:hyperlink r:id="rId2">
        <w:r>
          <w:rPr>
            <w:rStyle w:val="InternetLink"/>
            <w:b w:val="false"/>
            <w:bCs w:val="false"/>
          </w:rPr>
          <w:t>www.adnasstan-bgd.co.yu</w:t>
        </w:r>
      </w:hyperlink>
      <w:r>
        <w:rPr>
          <w:b w:val="false"/>
          <w:bCs w:val="false"/>
          <w:color w:val="000000"/>
        </w:rPr>
        <w:t xml:space="preserve">, </w:t>
      </w:r>
      <w:hyperlink r:id="rId3">
        <w:r>
          <w:rPr>
            <w:rStyle w:val="InternetLink"/>
            <w:b w:val="false"/>
            <w:bCs w:val="false"/>
          </w:rPr>
          <w:t>bnasstan@eunet.rs</w:t>
        </w:r>
      </w:hyperlink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Broj i datum rešenja o upisu u Registar privrednih subjekata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II Fi 9616; R.M. 1-728-00 od 10.01.1972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latnost (šifra i opis)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4202 – Projektovanje visokogradnje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Podaci o predsediku i članovima upravnog odbora: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: Svetlana Marinković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</w:rPr>
        <w:t>Članovi upravnog odbora: Mirjana Simić i Dragan Aranđelović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Osnovni podaci o šestomesečnom planu poslovanja za drugo polugodište 2009. godi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lanirani prihodi za drugo polugodište 2009. godine:  24.500.000,00 dinar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</w:rPr>
        <w:t>- planirani rashodi za drugo polugodište 2009. godine:  24.000.000,00 dinar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7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1510"/>
        <w:gridCol w:w="1525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polugodište 2009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nirano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stvareno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ihod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.500.000,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.083.097,00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shod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.000.000,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7.677.781,00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Beograd, 10.11.2009.                                                                                       Predsedik Upravnog odbora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vetlana Marinković, dipl. ing. ar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asstan-bgd.co.yu/" TargetMode="External"/><Relationship Id="rId3" Type="http://schemas.openxmlformats.org/officeDocument/2006/relationships/hyperlink" Target="mailto:bnasstan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0:25Z</dcterms:created>
  <dc:creator/>
  <dc:description/>
  <dc:language>en-US</dc:language>
  <cp:lastModifiedBy/>
  <cp:lastPrinted>2009-11-10T10:10:00Z</cp:lastPrinted>
  <dcterms:modified xsi:type="dcterms:W3CDTF">2009-11-10T07:31:22Z</dcterms:modified>
  <cp:revision>19</cp:revision>
  <dc:subject/>
  <dc:title/>
</cp:coreProperties>
</file>