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.63.i čl.67.Zakona o tržištu hartija od vrednosti i drugih finansijskih instrumenata (Sl.gl.RS br.47/06) i čl.5.Pravilnika o sadržini i načinu izveštavanja javnih društva i obaveštavanja  o posedovabju akcija sa pravom glasa (Sl.gl.RS br.100/06 i 116/06) Presednik Upravnog odbora Akcionarskog društva za pružanje usluga „ĐERDAP USLUGE“ Kladovo, na sednici održanoj 02.11.2009. godine,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ŠESTOMESEČNOM PLA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 AKCIONARSKOG DRUŠTVA Z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UGO POLUGODIŠTE 2009.GODIN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 sedište, adresa,matični broj i PIB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 xml:space="preserve">-Akcionarsko društvo za pružanje usluga „Đerdap usluge“ Kladovo,  19320 Kladovo, 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 xml:space="preserve">Đerdapski put BB, MB 17107615 i PIB 100694946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</w:rPr>
          <w:t>www.djerdapusluge.co.rs</w:t>
        </w:r>
      </w:hyperlink>
      <w:r>
        <w:rPr>
          <w:lang w:val="sr-Latn-CS"/>
        </w:rPr>
        <w:t xml:space="preserve"> i </w:t>
      </w:r>
      <w:hyperlink r:id="rId3">
        <w:r>
          <w:rPr>
            <w:rStyle w:val="InternetLink"/>
          </w:rPr>
          <w:t>dju@djerdapusluge.co.rs</w:t>
        </w:r>
      </w:hyperlink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BD 262290/2007, 23.04.2007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:28520 -Opšti mašinski rado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851" w:right="0" w:hanging="0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-Karmenka Babić, dipl.ecc,  predsednik,</w:t>
      </w:r>
    </w:p>
    <w:p>
      <w:pPr>
        <w:pStyle w:val="Normal"/>
        <w:ind w:left="851" w:right="0" w:hanging="0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-Emil Boraković  član,</w:t>
      </w:r>
    </w:p>
    <w:p>
      <w:pPr>
        <w:pStyle w:val="Normal"/>
        <w:ind w:left="851" w:right="0" w:hanging="0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-Branibor Atanacković član,</w:t>
      </w:r>
    </w:p>
    <w:p>
      <w:pPr>
        <w:pStyle w:val="Normal"/>
        <w:ind w:left="851" w:right="0" w:hanging="0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-Dragomir Paunović član,</w:t>
      </w:r>
    </w:p>
    <w:p>
      <w:pPr>
        <w:pStyle w:val="Normal"/>
        <w:ind w:left="851" w:right="0" w:hanging="0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-Mile Đorđević član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,</w:t>
      </w:r>
      <w:r>
        <w:rPr/>
        <w:t xml:space="preserve"> realizacuja plana i izvršenje za I polugodište i plan za II polugodište 2009. godine </w:t>
      </w:r>
    </w:p>
    <w:tbl>
      <w:tblPr>
        <w:tblW w:w="9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3"/>
        <w:gridCol w:w="1817"/>
        <w:gridCol w:w="2140"/>
        <w:gridCol w:w="1996"/>
        <w:gridCol w:w="1621"/>
        <w:gridCol w:w="1682"/>
        <w:gridCol w:w="8"/>
      </w:tblGrid>
      <w:tr>
        <w:trPr>
          <w:trHeight w:val="204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Rb                                                                                                              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pis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 polugodište 2009. godine,  000 dinar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 xml:space="preserve">Izvršenje </w:t>
            </w:r>
          </w:p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lana za  I</w:t>
            </w:r>
          </w:p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lugod, 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lan za II</w:t>
            </w:r>
          </w:p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lugodište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000 dinara</w:t>
            </w:r>
          </w:p>
        </w:tc>
      </w:tr>
      <w:tr>
        <w:trPr>
          <w:trHeight w:val="18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lan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alizacija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3.25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3.06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78,7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3.254</w:t>
            </w:r>
          </w:p>
        </w:tc>
      </w:tr>
      <w:tr>
        <w:trPr>
          <w:trHeight w:val="1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kupni rashod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3.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2.42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78,5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9.807</w:t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bit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3,1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4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stavljeno Komisiji, Beogradskoj berzi i dostupno na web site-u Društva</w:t>
      </w:r>
      <w:r>
        <w:rPr>
          <w:sz w:val="18"/>
          <w:szCs w:val="18"/>
        </w:rPr>
        <w:t xml:space="preserve">.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 xml:space="preserve">PREDSEDNIK UPRAVNOG ODBORA  </w:t>
      </w:r>
    </w:p>
    <w:p>
      <w:pPr>
        <w:pStyle w:val="Normal"/>
        <w:rPr/>
      </w:pPr>
      <w:r>
        <w:rPr>
          <w:rFonts w:eastAsia="Times New Roman" w:cs="Times New Roman"/>
          <w:b/>
          <w:lang w:val="sr-Latn-CS"/>
        </w:rPr>
        <w:t xml:space="preserve"> </w:t>
      </w:r>
      <w:r>
        <w:rPr>
          <w:b/>
          <w:lang w:val="sr-Latn-CS"/>
        </w:rPr>
        <w:t xml:space="preserve">Kladovo, 05.11.2009.                                                          Karmenka Babić, dipl.ecc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rs/" TargetMode="External"/><Relationship Id="rId3" Type="http://schemas.openxmlformats.org/officeDocument/2006/relationships/hyperlink" Target="mailto:dju@djerdapusluge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3:00Z</dcterms:created>
  <dc:creator>snezana.stojanovic</dc:creator>
  <dc:description/>
  <dc:language>en-US</dc:language>
  <cp:lastModifiedBy>snezana.stojanovic</cp:lastModifiedBy>
  <cp:lastPrinted>2009-11-02T13:34:00Z</cp:lastPrinted>
  <dcterms:modified xsi:type="dcterms:W3CDTF">2009-11-06T11:04:00Z</dcterms:modified>
  <cp:revision>5</cp:revision>
  <dc:subject/>
  <dc:title>Na osnovu čl</dc:title>
</cp:coreProperties>
</file>