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a osnovu odredaba člana 5. Pravilnika o sadržini i načinu izveštavanja javnih društava i obaveštavanju o posedovanju akcija sa pravom glasa ("Službeni glasnik RS, br. 100/2006 i 116/2006), Uprava akcionarskog društva Tehnohemija a. d. iz Sremske Mitrovice objavljuje sledeću </w:t>
        <w:br/>
        <w:br/>
        <w:t>I Z J A V U</w:t>
        <w:br/>
        <w:t>O ŠESTOMESEČNOM PLANU POSLOVANJA AKCIONARSKOG DRUŠTVA</w:t>
        <w:br/>
        <w:t>ZA DRUGO POLUGODIŠTE 2009. GODINE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1) Poslovno ime, sedište i adresa, matični broj i PIB: Tehnohemija a. d., Sremska Mitrovica, Svetog Save 17, matični broj: 08497265, PIB: 100798414;</w:t>
      </w:r>
    </w:p>
    <w:p>
      <w:pPr>
        <w:pStyle w:val="Normal"/>
        <w:jc w:val="both"/>
        <w:rPr/>
      </w:pPr>
      <w:r>
        <w:rPr/>
        <w:br/>
        <w:t>2) Web site i e-mail adresa: adtehnohemija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Broj i datum rešenja o upisu u registar privrednih subjekata: BD 46169 od 30. 03. 2006. godine;</w:t>
        <w:br/>
        <w:br/>
        <w:t>4) Delatnost (šifra i opis): 52460 – Trgovina na malo metalnom robom, bojama i stakl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odaci o predsedniku i članovima Upravnog odbora: Ninković Zoran, predsednik Upravnog odbora; Ninković Vesna, Ostojin Bogdan, članovi Upravnog odbora.</w:t>
      </w:r>
    </w:p>
    <w:p>
      <w:pPr>
        <w:pStyle w:val="Normal"/>
        <w:jc w:val="both"/>
        <w:rPr/>
      </w:pPr>
      <w:r>
        <w:rPr/>
        <w:br/>
        <w:t>6) Planovi poslovanja za drugo polugodište 2009. godine: Predviđen je ukupan prihod u iznosu od 5.300.000 d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vo polugodište 2009. godine predviđen je ukupan prihod u iznosu od  2.983.000 dinara, a ostvareno je prihod od 3.404.902 d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zorcijum fizičkih lica izvršio je obavezno investiranje u Društvo po osnovu Ugovora o kupoprodaji društvenog kapitala u iznosu od 784.000,00 dinara. U toku je postupak</w:t>
      </w:r>
      <w:r>
        <w:rPr>
          <w:lang w:val="sr-Latn-CS" w:eastAsia="sr-Latn-CS"/>
        </w:rPr>
        <w:t xml:space="preserve"> prihvatanja obavezne investicije od strane Agencije za privatizaciju. </w:t>
      </w:r>
      <w:r>
        <w:rPr/>
        <w:t>Do datuma objavljivanja ove izjave Društvo je poslovalo u granicama planiranih poslovnih ciljeva i nije bilo drugih bitnih materijalnih događaja i transakcija koji bi imali značajni uticaj na poslovanje društva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 xml:space="preserve">       </w:t>
        <w:br/>
        <w:t>Sremska Mitrovica 04. 11. 2009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hnohemija a. d .</w:t>
      </w:r>
    </w:p>
    <w:p>
      <w:pPr>
        <w:pStyle w:val="Normal"/>
        <w:jc w:val="both"/>
        <w:rPr/>
      </w:pPr>
      <w:r>
        <w:rPr/>
        <w:t>Predsednik Upravnog odbora</w:t>
      </w:r>
    </w:p>
    <w:p>
      <w:pPr>
        <w:pStyle w:val="Normal"/>
        <w:jc w:val="both"/>
        <w:rPr/>
      </w:pPr>
      <w:r>
        <w:rPr/>
        <w:t>Zoran Ninković s. r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1:00Z</dcterms:created>
  <dc:creator>r103c649</dc:creator>
  <dc:description/>
  <dc:language>en-US</dc:language>
  <cp:lastModifiedBy>r103c649</cp:lastModifiedBy>
  <cp:lastPrinted>2009-11-04T10:31:00Z</cp:lastPrinted>
  <dcterms:modified xsi:type="dcterms:W3CDTF">2009-11-04T09:11:00Z</dcterms:modified>
  <cp:revision>4</cp:revision>
  <dc:subject/>
  <dc:title>Izjava o šestomesečnom planu poslovanja - ____________________a</dc:title>
</cp:coreProperties>
</file>