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Na osnovu člana 5. Pravilnika o sadržini i načinu izveštavanja javnih društava i obaveštavanju o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edovanju akcija sa pravom glasa (Sl. Glasnik RS broj 100/2006 i 116/2006), Upravni odbor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A DRUGO POLUGODIŠTE 2009.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rs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sz w:val="20"/>
          <w:szCs w:val="20"/>
          <w:lang w:val="sr-Latn-CS"/>
        </w:rPr>
        <w:t xml:space="preserve">51550 </w:t>
      </w:r>
      <w:r>
        <w:rPr>
          <w:rFonts w:cs="Arial"/>
          <w:b/>
          <w:sz w:val="20"/>
          <w:szCs w:val="20"/>
        </w:rPr>
        <w:t>Trgovina na veliko hemijskim proizvodima</w:t>
      </w:r>
      <w:r>
        <w:rPr>
          <w:sz w:val="20"/>
          <w:szCs w:val="20"/>
        </w:rPr>
        <w:t>.</w:t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 - predsednik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atarina Milosavljević - član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ladislav Gladović - član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09.g. predvidjeno j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stvarenje ukupnog prihoda i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državanje finasijske stabilnosti i likvidnosti društva</w:t>
        <w:br/>
        <w:t>- uvećanje prihoda po osnovu izdavanja</w:t>
        <w:br/>
        <w:t>- redovno izmirenje obaveza nastalih poslovanjem društva</w:t>
        <w:br/>
        <w:t>- redovne isplate zarada zaposlenima i ostalih zakonskih obaveza</w:t>
        <w:br/>
        <w:t xml:space="preserve">7) Plan poslovanja za 2009. godinu je ostvaren u prvom polugodištu ,osim planiranog uvećanja prihoda po osnovu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izdavanja.Prihodi po osnovu izdavanja u prvom polugodištu 2009. godine  se nisu realizovali zbog nepovoljnih tržišnih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kretanja .Uvećanje prihoda po osnovu izdavanja poslovnog prostora u drugom polugodištu 2009.godine se ostvaruj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rema planiranom zbog zaključenja novog ugovora o zakupu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8) Planira se ostvarenje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Primerak ove izjave AD „Hempro“ Beograd, objavljuje u dnevnom listu koji se distribuira na teritoriji cel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epublike Srbije i istovremeno dostavlja Komisije za hartije od vrednosti i Beogradskoj berzi AD Beograd. </w:t>
        <w:br/>
        <w:b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>U Beogradu ,12.11.2009</w:t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7:00Z</dcterms:created>
  <dc:creator>No Name</dc:creator>
  <dc:description/>
  <dc:language>en-US</dc:language>
  <cp:lastModifiedBy>No Name</cp:lastModifiedBy>
  <cp:lastPrinted>2009-11-11T11:26:00Z</cp:lastPrinted>
  <dcterms:modified xsi:type="dcterms:W3CDTF">2009-11-11T10:47:00Z</dcterms:modified>
  <cp:revision>2</cp:revision>
  <dc:subject/>
  <dc:title>Datum: 31</dc:title>
</cp:coreProperties>
</file>