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Na osnovu člana 5. Pravilnika o sadržini i načinu izveštavanja javnih društava i obaveštavanju o posedovanju akcija sa pravom glasa (“Sl.glasnik RS“ br. 100/2006) Upravni odbor Društva Rudnici i industrija mermera i granita “KOSMAJ-MERMER“ AD Mladenovac, na svojoj seadnici održanoj dana 21.09.2009. godine, donosi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KCIONARSKOG DSRUŠTVA ZA DRUGO POLUGODIŠTE 2009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1.Poslovno ime, sedište i adresa, matični broj i PIB akcionarskog društva: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Rudnici i industrija mermera i granita “KOSMAJ-MERMER“ AD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11400 Mladenovac, ul. Savića mlin br. 2A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MB: 07043961,   PIB: 101282517 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2.Web site i e-mail adresa:       </w:t>
      </w:r>
    </w:p>
    <w:p>
      <w:pPr>
        <w:pStyle w:val="Normal"/>
        <w:ind w:left="285" w:hanging="0"/>
        <w:rPr/>
      </w:pPr>
      <w:r>
        <w:rPr/>
        <w:t xml:space="preserve">   </w:t>
      </w:r>
      <w:hyperlink r:id="rId2">
        <w:r>
          <w:rPr>
            <w:rStyle w:val="InternetLink"/>
          </w:rPr>
          <w:t>www.kosmajmermer.com</w:t>
        </w:r>
      </w:hyperlink>
      <w:r>
        <w:rPr/>
        <w:t xml:space="preserve">     i     </w:t>
      </w:r>
      <w:hyperlink r:id="rId3">
        <w:r>
          <w:rPr>
            <w:rStyle w:val="InternetLink"/>
          </w:rPr>
          <w:t>kosmajmermermladenova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3.</w:t>
      </w:r>
      <w:r>
        <w:rPr>
          <w:sz w:val="22"/>
          <w:szCs w:val="22"/>
        </w:rPr>
        <w:t>Broj i datum rešenja upisa u Registar privrednih subjekata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49553 od 25.10.2005. godine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4.Delatnost (šifra i opis): 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6700 sečenje, oblikovanje i obrada kamena 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5. Podaci o predsedniku i članovima Upravnog odbora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agoslav Milošević   -   Predsednik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jiljana Đorđević        -   Član      i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brivoje Ilič              -   Član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/>
      </w:pPr>
      <w:r>
        <w:rPr>
          <w:sz w:val="22"/>
          <w:szCs w:val="22"/>
        </w:rPr>
        <w:t>6.Osnovni podaci o planu poslovanja za drugo polugodište 2009. godine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nom poslovanja za drugo polugodište 2009. godine predviđen je završetak radova iz pretežne    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latnosti, a po zaključenim ugovorima za izradu spomenika i ugovorenim količinama ivičnjaka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vrednosti od 5.000.000,00 dinara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7.Primerak ove Izjave akcionarsko društvo objavljuje u dnevnom listu koji se distribuira na celoj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itoriji Republike i istovremeno dostavlja Komisiji za hartije od vrednosti i organizovanom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žištu na koje su uključene akcije društva.     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U Mladenovcu, 21.09.2009. godine 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“</w:t>
      </w:r>
      <w:r>
        <w:rPr>
          <w:sz w:val="22"/>
          <w:szCs w:val="22"/>
        </w:rPr>
        <w:t>KOSMAJ-MERMER“ AD Mladenovac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Milošević Dragoslav, dipl.ing.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jmermer.com/" TargetMode="External"/><Relationship Id="rId3" Type="http://schemas.openxmlformats.org/officeDocument/2006/relationships/hyperlink" Target="mailto:kosmajmermermladenova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2:00Z</dcterms:created>
  <dc:creator>Gasha</dc:creator>
  <dc:description/>
  <cp:keywords/>
  <dc:language>en-US</dc:language>
  <cp:lastModifiedBy>Gasha</cp:lastModifiedBy>
  <cp:lastPrinted>2009-11-10T09:14:00Z</cp:lastPrinted>
  <dcterms:modified xsi:type="dcterms:W3CDTF">2009-11-10T08:16:00Z</dcterms:modified>
  <cp:revision>6</cp:revision>
  <dc:subject/>
  <dc:title>                    Na osnovu člana 5</dc:title>
</cp:coreProperties>
</file>