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</w:rPr>
        <w:tab/>
        <w:t>Na osnovu člana 292. tač.2. Zakona o privrednim društvima ("Sl.glasnik RS"broj: 125/2004) i člana 51. Osnivačkog akta akcionarskog društva “NOPAL” Industrija elektroinstalacionog materijala Bačka Palanka, Predsednik Skupštine A.D. “NOPAL” Bačka Palanka dana 07.11.2009.g. donosi sledeće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Heading3"/>
        <w:rPr>
          <w:b w:val="false"/>
          <w:b w:val="false"/>
          <w:bCs/>
          <w:szCs w:val="20"/>
          <w:lang w:val="en-US"/>
        </w:rPr>
      </w:pPr>
      <w:r>
        <w:rPr>
          <w:b w:val="false"/>
          <w:bCs/>
          <w:szCs w:val="20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 B A V E Š T E N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TextBody"/>
        <w:rPr/>
      </w:pPr>
      <w:r>
        <w:rPr>
          <w:szCs w:val="24"/>
        </w:rPr>
        <w:tab/>
      </w:r>
      <w:r>
        <w:rPr/>
        <w:t>Otvoreno akcionarsko društvo “NOPAL” iz Bačke Palanke ul. Obrovački put br.58 obaveštava akcionare da se na osnovu člana 292. tač. 2. Zakona o privrednim društvima zakazuje ponovljena sednica Skupštine akcionara za 14.11.2009. godine sa početkom u 11,00 časova, bez promene dnevnog reda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</w:rPr>
        <w:tab/>
        <w:t>Skupština akcionara A.D. “NOPAL” zakazana za 07.11.2009 godine, odložena je zbog nedostatka kvoruma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ab/>
        <w:t xml:space="preserve">Skupština akcionara održaće se dana 14.11.2009. godine, u a.d. “Nopal” Bačka Palanka, u Restoranu društvene ishrane, sa početkom u 11,00 časova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overflowPunct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overflowPunct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</w:t>
      </w:r>
      <w:r>
        <w:rPr>
          <w:b/>
          <w:bCs/>
        </w:rPr>
        <w:t>Predsednik Skupštine, sr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rPr>
          <w:b/>
          <w:b/>
          <w:bCs/>
          <w:szCs w:val="20"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Milić Nenad       </w:t>
      </w:r>
    </w:p>
    <w:p>
      <w:pPr>
        <w:pStyle w:val="Normal"/>
        <w:overflowPunct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verflowPunct w:val="false"/>
      <w:autoSpaceDE w:val="false"/>
      <w:jc w:val="center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overflowPunct w:val="false"/>
      <w:autoSpaceDE w:val="fals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3:00Z</dcterms:created>
  <dc:creator>DirOSk</dc:creator>
  <dc:description/>
  <dc:language>en-US</dc:language>
  <cp:lastModifiedBy>DirOSk</cp:lastModifiedBy>
  <cp:lastPrinted>2009-11-09T13:22:00Z</cp:lastPrinted>
  <dcterms:modified xsi:type="dcterms:W3CDTF">2009-11-09T12:25:00Z</dcterms:modified>
  <cp:revision>8</cp:revision>
  <dc:subject/>
  <dc:title> </dc:title>
</cp:coreProperties>
</file>