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ПАВНИ ОДБ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Latn-CS"/>
        </w:rPr>
        <w:t xml:space="preserve"> 0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Latn-CS"/>
        </w:rPr>
        <w:t>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е о г р а 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ће Крсмановића бр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у члана 64. у вези са чланом 67. Закона о тржишту хартија од вредности и других фина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, Управни одбор је дана 0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11.2009. године, </w:t>
      </w:r>
      <w:r>
        <w:rPr>
          <w:sz w:val="22"/>
          <w:szCs w:val="22"/>
          <w:lang w:val="sr-Latn-CS"/>
        </w:rPr>
        <w:t>утв</w:t>
      </w:r>
      <w:r>
        <w:rPr>
          <w:sz w:val="22"/>
          <w:szCs w:val="22"/>
        </w:rPr>
        <w:t>рди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Хидротехника-Хидроенергетика“ а.д. Београд за друго полугодиште 2009.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„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Б: 100183654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: www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hidroenergetika.co.rs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htkvalitet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Latn-CS"/>
          </w:rPr>
          <w:t>@eunet.</w:t>
        </w:r>
      </w:hyperlink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Делатност и шифра: изградња хидрограђевинских објеката - 45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>Б</w:t>
      </w:r>
      <w:r>
        <w:rPr>
          <w:rFonts w:cs="Arial"/>
          <w:sz w:val="22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Благојевић Љубисав, независни члан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Стојиљковић Дејан, независни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4. Лазаревић Гроздана, не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5. Вучковић Драгиша, 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6. Андоновић Ђорђе, неизвршни члан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Никачевић Радослав, неизвршни чла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 До дана објављивања ове Изјаве, Акционарско друштво пословало је веома отежано због значајног редуковања средстава за финансирање уговорених послова на домаћем тржишту. Због наведених разлога, дневна ликвидност у претходном периоду одржавала се веома отежан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ву изјаву објавити у дневном листу „Привредни преглед“ и веб сајту Друштва, и истовремено доставити Комисији за хартије од вредности и Београдској берзи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ПРАВНОГ ОДБОРА</w:t>
      </w:r>
    </w:p>
    <w:p>
      <w:pPr>
        <w:pStyle w:val="Normal"/>
        <w:ind w:left="1985" w:firstLine="39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5975" w:firstLine="39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  <w:lang w:val="sr-Latn-CS"/>
        </w:rPr>
        <w:t>Зоран Бајић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valite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2:00Z</dcterms:created>
  <dc:creator>Jela</dc:creator>
  <dc:description/>
  <cp:keywords/>
  <dc:language>en-US</dc:language>
  <cp:lastModifiedBy>Administrator</cp:lastModifiedBy>
  <cp:lastPrinted>2009-11-05T10:08:00Z</cp:lastPrinted>
  <dcterms:modified xsi:type="dcterms:W3CDTF">2009-11-06T11:03:00Z</dcterms:modified>
  <cp:revision>12</cp:revision>
  <dc:subject/>
  <dc:title>На основу члана 64</dc:title>
</cp:coreProperties>
</file>