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00/ 0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IM TOPOLA a.d. BAČKA TOP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Maršala tita br. 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O b j a v lj u 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e vanredne sednice Skupštine akcion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anredna sednica Skupštine akcionara  IM Topola  a.d. Bačka Topola održana je dana 29.10.2009. godine sa početkom u 13,00 časova u  poslovnim prostorijama upravne zgrade u Bačkoj Topoli Maršala Tita br. 3. na kojoj su  donete sledeće bitne odluke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pisničara je imenovana Ivanišević Tamara,  a za overivače zapisnika Ivković Radmila i Bulatović Snež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dsednika komisije za glasanje izabrana je PavličićVesna, a za članove komisije Oklobdžija Ljubomir i Bokun Ver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ojen je zapisnik sa vanredne sednice Skupštine akcionara Društva od 24.04.2009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konsolidovani finansijski izveštaj IM Topola a.d. Bačka Topola za 2008. godinu , Izveštaj Nadzornog odbora Društva i Izveštaj nezavisnog revizora EURO AUDIT Beograd kojim se daje pozitivno mišljenje na finansijske konsolidovane izveštaje IM Topola a.d. Bačka Topola za 2008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eta je odluka o izmeni odluke o isplati dividende po finansijskim izveštajima Društva za 2008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eta je odluka o izmeni odluke o raspodeli dobiti po finansijskim izveštajima Društva za 2008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izveštaj se objavljuje u dnevnom listu ''Privredni pregled'', na web. sajtu beogradske berze i na www.imtopola.r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eneralni direktor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Vukoje Muhad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5:00Z</dcterms:created>
  <dc:creator>KADROVSKO</dc:creator>
  <dc:description/>
  <cp:keywords/>
  <dc:language>en-US</dc:language>
  <cp:lastModifiedBy>Borislav Knezevic</cp:lastModifiedBy>
  <dcterms:modified xsi:type="dcterms:W3CDTF">2009-11-10T13:15:00Z</dcterms:modified>
  <cp:revision>2</cp:revision>
  <dc:subject/>
  <dc:title>Na osnovu člana 64</dc:title>
</cp:coreProperties>
</file>