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l-SI"/>
        </w:rPr>
        <w:t>Na osnovu člana 5. Pravilnika o sadržini i načinu izveštavanja javnih društava i obaveštavanju o posedovanju akcija sa pravom glasa (</w:t>
      </w:r>
      <w:r>
        <w:rPr>
          <w:sz w:val="20"/>
          <w:szCs w:val="20"/>
          <w:lang w:val="sl-SI"/>
        </w:rPr>
        <w:t>″</w:t>
      </w:r>
      <w:r>
        <w:rPr>
          <w:rFonts w:cs="Tahoma"/>
          <w:sz w:val="20"/>
          <w:szCs w:val="20"/>
          <w:lang w:val="sl-SI"/>
        </w:rPr>
        <w:t>Sl.glasnik RS</w:t>
      </w:r>
      <w:r>
        <w:rPr>
          <w:sz w:val="20"/>
          <w:szCs w:val="20"/>
          <w:lang w:val="sl-SI"/>
        </w:rPr>
        <w:t xml:space="preserve">″ br. </w:t>
      </w:r>
      <w:r>
        <w:rPr>
          <w:rFonts w:cs="Tahoma"/>
          <w:sz w:val="20"/>
          <w:szCs w:val="20"/>
          <w:lang w:val="sl-SI"/>
        </w:rPr>
        <w:t>100/06, 116/06) objavljuje se i dostavlja Komisiji za hartije od vrednosti RS i organizovanom tržištu ova:</w:t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  <w:lang w:val="sl-SI"/>
        </w:rPr>
      </w:pPr>
      <w:r>
        <w:rPr>
          <w:rFonts w:cs="Tahoma"/>
          <w:b/>
          <w:sz w:val="20"/>
          <w:szCs w:val="20"/>
          <w:u w:val="single"/>
          <w:lang w:val="sl-SI"/>
        </w:rPr>
        <w:t>IZJAVA O ŠESTOMESEČNOM PLANU POSLOVANJA ZA DRUGO POLUGODIŠTE 2009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  <w:lang w:val="sl-SI"/>
        </w:rPr>
      </w:pPr>
      <w:r>
        <w:rPr>
          <w:rFonts w:cs="Tahoma"/>
          <w:b/>
          <w:sz w:val="20"/>
          <w:szCs w:val="20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1) Naziv, sedište, matični broj i PIB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BDD »FIRST GLOBAL BROKERS« A.D, Beograd, Palmotićeva 13, MB: 17403150, PIB 101553429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2) Web site i e-mail adres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www.fgb.co.rs; info@fgb.co.rs, 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3) Broj i datum rešenja o upisu u registar privrednih subjekat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BD 23271/2005 od 30.05.2005. godine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4) Delatnost – (šifra i opis)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65232 - ostalo finansijsko posredovanje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 xml:space="preserve">5) Podaci o predsedniku i </w:t>
            </w:r>
            <w:r>
              <w:rPr>
                <w:rFonts w:cs="Tahoma"/>
                <w:b/>
                <w:sz w:val="20"/>
                <w:szCs w:val="20"/>
              </w:rPr>
              <w:t>članovima Upravnog odbor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1. Ioannis Cholevas, predsednik UO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2. Lianos Elias, zamenik predsednika UO 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3. Paschalis Giouchas, član UO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6) Osnovni podaci o šestomesečnom planu poslovanj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Društvo planira da poveća obim poslovanja u drugom polugodištu 2009. godine. Planirano povećanje obima poslovanja će u relevantnom periodu očekivano dovesti do povećanja prihoda i smanjenja rashoda, u odnosu na prethodni period. Plan rasta prihoda i dobiti Društva baziran je na prethodno utvrđenom planu unapre</w:t>
            </w:r>
            <w:r>
              <w:rPr>
                <w:rFonts w:cs="Tahoma"/>
                <w:bCs/>
                <w:sz w:val="20"/>
                <w:szCs w:val="20"/>
              </w:rPr>
              <w:t>đ</w:t>
            </w:r>
            <w:r>
              <w:rPr>
                <w:rFonts w:cs="Tahoma"/>
                <w:bCs/>
                <w:sz w:val="20"/>
                <w:szCs w:val="20"/>
                <w:lang w:val="sl-SI"/>
              </w:rPr>
              <w:t>enja i razvoja obavljanja osnovnih delatnosti Društva za koje je društvo dobilo dozvolu Komisije za hartije od vrednosti i jačanju kadrovske strukture Društva i Rešenjem Komisije za hartije od vrednosti br. 4/0-52-4266/6-09 od 22.09.2009. godine o odobrenju izdavanja hartija od vrednosti unapred poznatim kupcima u iznosu od 32.615.500,00 dinara.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 xml:space="preserve">Objavljivanje:  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Izjavu o šestomesečnom planu poslovanja za drugo polugodište 2009. Društvo objavljuje u dnevnom listu »Alo« koji se distribuira na celoj teritoriji Republike i istovremeno dostavlja Komisiji za hartije od vrednosti i organizovanom tržištu na koje su uključene akcije Društva i čini dostupnom na svojoj Web adresi www.fgb.co.rs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/>
          <w:sz w:val="20"/>
          <w:szCs w:val="20"/>
          <w:lang w:val="sl-SI"/>
        </w:rPr>
        <w:t>Beograd, 09.11.2009. godine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l-SI"/>
        </w:rPr>
        <w:tab/>
        <w:tab/>
        <w:tab/>
        <w:t xml:space="preserve">          </w:t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         Ioannis Cholevas</w:t>
        <w:tab/>
        <w:tab/>
        <w:tab/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0:00Z</dcterms:created>
  <dc:creator>Marina Gacic</dc:creator>
  <dc:description/>
  <dc:language>en-US</dc:language>
  <cp:lastModifiedBy>mrodic</cp:lastModifiedBy>
  <cp:lastPrinted>2009-11-09T14:16:00Z</cp:lastPrinted>
  <dcterms:modified xsi:type="dcterms:W3CDTF">2009-11-09T13:16:00Z</dcterms:modified>
  <cp:revision>19</cp:revision>
  <dc:subject/>
  <dc:title> </dc:title>
</cp:coreProperties>
</file>