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aba člana 5. Pravilnika o sadržini i načinu izveštavan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avnih društava i obaveštavanju o poslovanju akcija sa pravom glas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/,, Sl. Glasnik RS,, br. 100/2006 i 116/2006 / Uprava akcionarskog društva</w:t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 xml:space="preserve">,, </w:t>
      </w:r>
      <w:r>
        <w:rPr>
          <w:sz w:val="32"/>
          <w:szCs w:val="32"/>
          <w:lang w:val="sr-Latn-CS"/>
        </w:rPr>
        <w:t>A L B A ,, a .d.  N o v i    S a d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>objavljuje  izjav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šestomesečnom planu poslovanja akcionarskog društva za drugo</w:t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ab/>
        <w:t xml:space="preserve">  polugodište 2009 god.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Poslovno ime, sedište, matični broj i PIB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Akcionarsko društvo ,, Alba,, za proizvodnju sijalica i uređaja za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osvetljenje, Novi Sad,Futoški put  br. 93c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Matični broj : 08074852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PIB: 100449786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.Web site i e-mail adresa;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Društvo ne poseduje Web site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e-mail adresa: unialba </w:t>
      </w:r>
      <w:r>
        <w:rPr>
          <w:sz w:val="28"/>
          <w:szCs w:val="28"/>
        </w:rPr>
        <w:t>@</w:t>
      </w:r>
      <w:r>
        <w:rPr>
          <w:sz w:val="28"/>
          <w:szCs w:val="28"/>
          <w:lang w:val="sr-Latn-CS"/>
        </w:rPr>
        <w:t xml:space="preserve"> eunet.y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BD 15611/18.05.2005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. Delatnost/šifra i opis/ 31500 proizvodnja sijalica i uređaja za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vetljen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Podaci o predsedniku i članovima Upravnog odbora: Nikola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Cvijanović predsednik Upravnog odbora,Vesna Vučurević i Radivoj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Topić članovi Upravnog odbor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6. Poslovnim planom za II polugođe 2009. godine predviđeno je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varenje ukupnih prihoda u iznosu od 5.000.000,00 dinar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7. Pregled realizacije Poslovnog plana za I polugođe 2009. godine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predviđeni ukupni prihodi  2.500.000,0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vareni ukupni prihodi   2.945.021,84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   koji se distribuira na celoj teritoriji Republike Srbije i istovremeno ga dostavlja Komisija za hartije od vrednosti i Beogradskoj berzi a.d. Beogra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3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upravu akcionarskog 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,, Alba,, iz Novog S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Novom Sadu,04.11.2009.god.</w:t>
        <w:tab/>
        <w:t>predsednik Upravnog odbora s.r.</w:t>
        <w:tab/>
        <w:tab/>
        <w:tab/>
        <w:tab/>
        <w:tab/>
        <w:t xml:space="preserve">                                Nikola Cvijanović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10:00Z</dcterms:created>
  <dc:creator>1</dc:creator>
  <dc:description/>
  <cp:keywords/>
  <dc:language>en-US</dc:language>
  <cp:lastModifiedBy>reljaz</cp:lastModifiedBy>
  <cp:lastPrinted>2009-05-04T15:19:00Z</cp:lastPrinted>
  <dcterms:modified xsi:type="dcterms:W3CDTF">2009-11-04T08:10:00Z</dcterms:modified>
  <cp:revision>2</cp:revision>
  <dc:subject/>
  <dc:title>Na osnovu odredaba člana 5</dc:title>
</cp:coreProperties>
</file>