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sz w:val="28"/>
          <w:szCs w:val="28"/>
        </w:rPr>
        <w:t>DCP AGRO AD Leskova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ana 02.11.2009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osnovu člana 313 Zakona o privrednim društvima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člana 5.Pravilnika o sadržini i načinu izveštavanja javnih društav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 obaveštavanju o posedovanju akcija sa pravom glasa (Sl.glasnik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RS br.100/2006 i 116/2006),Upravni odbor DCP AGRO AD,je done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ledeću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I  Z  J  A  V  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 šestomesečnom planu poslovanj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za drugo  polugodište 2009.godine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kcionarskog društva DCP AGRO AD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slovno ime,sedište i adresa,matični broj i PIB akcionarskog društva;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CP AGRO AD Leskova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l.Tekstilna 97 Leskova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atični broj 07196369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IB;100409294</w:t>
      </w:r>
    </w:p>
    <w:p>
      <w:pPr>
        <w:pStyle w:val="Normal"/>
        <w:ind w:left="-75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2. e-mail:dcpagroinfo-net.rs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3.  Broj i datum rešenja upisa u registar privrednih subjekata:</w:t>
      </w:r>
    </w:p>
    <w:p>
      <w:pPr>
        <w:pStyle w:val="Normal"/>
        <w:ind w:left="3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BD.29535/2005 od 01.07.2005 godine.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4.  Delatnost(šifra i opis):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051700(trgovina na veliko i malo)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5.  Podaci o predsedniku i članovima Upravnog odbora: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- Goran Cerović,predsednik Upravnog odbora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- Jelena  Denić,član Upravnog odbora</w:t>
      </w:r>
    </w:p>
    <w:p>
      <w:pPr>
        <w:pStyle w:val="Normal"/>
        <w:ind w:left="3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- Ružica Stojanović,član Upravnog odbora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 xml:space="preserve">- Jovan Zejak,član Upravnog odbora 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 xml:space="preserve">- Vlada Veljković,član Upravnog odbora    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6.  Planom poslovanja za drugo polugodište 2009 godine predvidjen je 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ukupan prihod od 30.000.000,00 dinara.Do datuma objavljivanja ove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izjave nije bilo bitnih materijalnih dogadjaja i transakcija koji bi imali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značajni uticaj na poslovanje društva.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Primerak ove izjave akcionarsko društvo objavljuje u dnevnomn listu koji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se distribuira na celoj teritoriji Republike Srbije i istovremeno dostavlja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Komisiji za hartije od vrednosti,organizovanom tržištu na koje su uključene</w:t>
      </w:r>
    </w:p>
    <w:p>
      <w:pPr>
        <w:pStyle w:val="Normal"/>
        <w:ind w:left="3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akcije društva.</w:t>
      </w:r>
    </w:p>
    <w:p>
      <w:pPr>
        <w:pStyle w:val="Normal"/>
        <w:ind w:left="-69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</w:t>
      </w:r>
    </w:p>
    <w:p>
      <w:pPr>
        <w:pStyle w:val="Normal"/>
        <w:ind w:left="-69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</w:t>
      </w:r>
      <w:r>
        <w:rPr>
          <w:rFonts w:cs="Tahoma"/>
          <w:sz w:val="28"/>
          <w:szCs w:val="28"/>
          <w:lang w:bidi="zxx"/>
        </w:rPr>
        <w:t>Leskovac 02.11.2009.                                        Predsednik Upravnog odbora</w:t>
      </w:r>
    </w:p>
    <w:p>
      <w:pPr>
        <w:pStyle w:val="Normal"/>
        <w:ind w:left="-690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Goran Ce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0:00Z</dcterms:created>
  <dc:creator/>
  <dc:description/>
  <cp:keywords/>
  <dc:language>en-US</dc:language>
  <cp:lastModifiedBy>DJ_Diesel</cp:lastModifiedBy>
  <cp:lastPrinted>2009-11-03T08:56:00Z</cp:lastPrinted>
  <dcterms:modified xsi:type="dcterms:W3CDTF">2009-11-03T08:05:00Z</dcterms:modified>
  <cp:revision>2</cp:revision>
  <dc:subject/>
  <dc:title/>
</cp:coreProperties>
</file>