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 u restrukturiranju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a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3. VANRED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 u restruktur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02.11.2009.godine u 12,25 časova u sedištu „HIP-PETROHEMIJA“a.d.PANČEVO u restrukturiranju iz Pančeva, Spoljnostarčevačka 82, održana je 3. vanredna sednica Skupštine Akcionara po dnevnom redu koji je utvrdio Upravni odbor svojom Odlukom od 29.09.2009.godine i koji je objavljen u listu „Politika“ dana 03.10.2009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Na 3. vanrednoj sednici Skupštine Akcionara, Vera Kovinić Đukić, predsednik skupštine, imenovala je:</w:t>
      </w:r>
    </w:p>
    <w:p>
      <w:pPr>
        <w:pStyle w:val="Normal"/>
        <w:rPr/>
      </w:pPr>
      <w:r>
        <w:rPr/>
        <w:t xml:space="preserve">   </w:t>
      </w:r>
      <w:r>
        <w:rPr/>
        <w:t>1. Zapisničara: Marija Todorovi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Dva overivača zapisnika: Aleksandar Vučković i Ljiljana Krčadinac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Komisija za glasanje: Milan Teofilović, Klaudija Janković i Mladen Popovi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Na 3. vanrednoj sednici Skupštine Akcionara donete su sledeće Odluk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2. vanredne Skupštine akcionara od 06.07.2009. godine;</w:t>
      </w:r>
    </w:p>
    <w:p>
      <w:pPr>
        <w:pStyle w:val="Normal"/>
        <w:numPr>
          <w:ilvl w:val="0"/>
          <w:numId w:val="1"/>
        </w:numPr>
        <w:rPr/>
      </w:pPr>
      <w:r>
        <w:rPr/>
        <w:t>Odluka o izmeni Ugovora o osnivanju;</w:t>
      </w:r>
    </w:p>
    <w:p>
      <w:pPr>
        <w:pStyle w:val="Normal"/>
        <w:numPr>
          <w:ilvl w:val="0"/>
          <w:numId w:val="1"/>
        </w:numPr>
        <w:rPr/>
      </w:pPr>
      <w:r>
        <w:rPr/>
        <w:t>Odluke o raspolaganju imovinom velike vrednosti koje se odnose 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ljučenje Ugovora o restrukturiranju duga između NIS a.d. Novi Sad, kao poverioca i HIP-Petrohemija a.d. Pančevo; Zaključenje Sudskog poravnanja između NIS a.d. Novi Sad, kao poverioca i HIP-Petrohemija a.d. Pančevo, kao dužnika, na određenim nepokretnostima u vlasništvu HIP-Petrohemija a.d. Pančevo; i Zaključenje Ugovora o zalozi na određenim pokretnim stvarima između „NIS“ a.d Novi Sad, kao poverioca i  HIP-Petrohemija a.d. Pančevo, kao dužnika, na pokretnim stvarima u vlasništvu HIP-Petrohemija a.d.Pančev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vanje saglasnosti na Ugovor o regulisanju duga i komisionom uvozu primarnog benzina  između Društva za promet naftnih derivata “Lukoil-Beopetrol” a.d Beograd i HIP-Petrohemija a.d. Pančevo; davanje saglasnosti na Ugovor o izdavanju dinarske garancije za obezbeđenje plaćanja između Banca Intesa a.d. Beograd i HIP-Petrohemija a.d.Pančevo; zaključenje Ugovora o izdavanju bankarske garancije između Komercijalne banke a.d. Beograd i HIP-Petrohemija a.d. Pančevo; davanje Založne izjave radi konstituisanja hipoteka na određenim nepokretnistima u vlasništvu “HIP-Petrohemija” a.d.Pančevo u korist Komercijalne banke a.d. Beograd; zaključenje Ugovora o zalozi na određenim pokretnim stvarima između Komercijalna banka a.d. Beograd, kao poverioca i HIP-Petrohemija a.d. Pančevo, kao dužnika,  na određenim pokretnim stvarima u vlasništvu HIP-Petrohemija a.d.Pančevo.</w:t>
      </w:r>
    </w:p>
    <w:p>
      <w:pPr>
        <w:pStyle w:val="Normal"/>
        <w:numPr>
          <w:ilvl w:val="1"/>
          <w:numId w:val="2"/>
        </w:numPr>
        <w:rPr/>
      </w:pPr>
      <w:r>
        <w:rPr/>
        <w:t>Davanje saglasnosti na Ugovor o izdavanju garancije izmedju Metals banka a.d. Novi Sad i HIP-Petrohemija a.d. Pančevo u restrukturiranju; zaključenje Sporazuma o uspostavljanju sudske hipoteke na određenim nepokretnostima HIP-Petrohemija a.d. Pančevo, u korist Metals banka a.d. Novi Sad.</w:t>
      </w:r>
    </w:p>
    <w:p>
      <w:pPr>
        <w:pStyle w:val="Normal"/>
        <w:numPr>
          <w:ilvl w:val="1"/>
          <w:numId w:val="2"/>
        </w:numPr>
        <w:rPr/>
      </w:pPr>
      <w:r>
        <w:rPr/>
        <w:t>Davanje saglasnosti na Aneks Ugovora o dugoročnom kreditu i Aneks Ugovora o okvirnom kreditu, izmedju Banca Intesa a.d. Beograd i HIP-Petrohemija a.d. Pančevo; davanje založne izjave radi konstituisanja hipoteke na određenim nepokretnostima u vlasništvu HIP-Petrohemija a.d. Pančevo, u korist Banca Intesa a.d. Beograd; zaključenje Ugovora o zalozi na pokretnim stvarima između Banca Intesa a.d. Beograd i HIP-Petrohemija a.d. Pančevo, na odredjenim pokretnim stvarima u vlasništvu “HIP-Petrohemija“a.d.Pančev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ključenje Ugovora o kreditu između Societe Generale Banke a.d. Beoigrad i HIP-Petrohemija a.d. Pančevo.        </w:t>
      </w:r>
    </w:p>
    <w:p>
      <w:pPr>
        <w:pStyle w:val="Normal"/>
        <w:numPr>
          <w:ilvl w:val="1"/>
          <w:numId w:val="2"/>
        </w:numPr>
        <w:rPr/>
      </w:pPr>
      <w:r>
        <w:rPr/>
        <w:t>O prodaji opreme u pripremi za Fabriku karbonskih pun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,  može se izvršiti svakog radnog dana u sedištu Društva u Pančevu, Spoljnostarčevačka 82, kancelarija br.112 u vremenu od 08-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„ </w:t>
      </w:r>
      <w:r>
        <w:rPr/>
        <w:t>HIP- PETROHEMIJA“a.d. PANČEVO u restrukturiranj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aša Pavlov, v.d. generalnog di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1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sr-Latn-C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0:00Z</dcterms:created>
  <dc:creator>LopusinaM</dc:creator>
  <dc:description/>
  <cp:keywords/>
  <dc:language>en-US</dc:language>
  <cp:lastModifiedBy>TeofilovicM</cp:lastModifiedBy>
  <cp:lastPrinted>2009-11-03T08:46:00Z</cp:lastPrinted>
  <dcterms:modified xsi:type="dcterms:W3CDTF">2009-11-03T08:10:00Z</dcterms:modified>
  <cp:revision>2</cp:revision>
  <dc:subject/>
  <dc:title>’’HIP-PETROHEMIJA’’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F2CD158A500BA4193564AB21A361711A45A29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90072006A0061006E0061002E00730065006C0</vt:lpwstr>
  </property>
  <property fmtid="{D5CDD505-2E9C-101B-9397-08002B2CF9AE}" pid="4" name="_EmailStoreID1">
    <vt:lpwstr>0690063005C004C006F00630061006C002000530065007400740069006E00670073005C004100700070006C00690063006100740069006F006E00200044006100740061005C004D006900630072006F0073006F00660074005C004F00750074006C006F006F006B005C004F00750074006C006F006F006B002E007000730074</vt:lpwstr>
  </property>
  <property fmtid="{D5CDD505-2E9C-101B-9397-08002B2CF9AE}" pid="5" name="_EmailStoreID2">
    <vt:lpwstr>000000</vt:lpwstr>
  </property>
  <property fmtid="{D5CDD505-2E9C-101B-9397-08002B2CF9AE}" pid="6" name="_ReviewCycleID">
    <vt:r8>1293248458</vt:r8>
  </property>
</Properties>
</file>