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4. Zakona o tržištu hartija od vrednosti i drugih finansijskih instrumenata ("Sl.glasnik RS" br.47/2006), člana 6. i 7. Pravilnika o sadržini i načinu izveštavanja javnih društava i obaveštavanju o posedovanju akcija s pravom glasa ("Sl.glasnik RS" br.100/2006, 116/2006, 37/2009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"DIJAMANT" AKCIONARSKO DRUŠ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PROIZVODNJU ULJA, MASTI I MARGARINA ZRENJANI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Šifra delatnosti:15420 Proizvodnja rafinisanih ulja i mast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vim putem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ODRŽAVANJE VANREDN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"Dijamant" Akcionarsko društvo za proizvodnju ulja, masti i margarina iz Zrenjanina, ulica  Temišvarski drum br.14., održao je dana 26.10.2009. godine </w:t>
      </w:r>
      <w:r>
        <w:rPr>
          <w:rFonts w:cs="Arial"/>
          <w:lang w:val="sr-Latn-CS"/>
        </w:rPr>
        <w:t xml:space="preserve">u prostorijama bioskopa "Cinema" u ul. Kralja Petra I br. 4 u Zrenjaninu sa početkom u 13,00 časova, </w:t>
      </w:r>
      <w:r>
        <w:rPr>
          <w:lang w:val="sr-Latn-CS"/>
        </w:rPr>
        <w:t>vanrednu Skupštinu akcionara, sa sledećim:</w:t>
        <w:tab/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 xml:space="preserve">    Dnevnim redom: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ind w:left="330" w:hanging="33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Zapisnika sa redovne godišnje sednice Skupštine akcionara održane dana 25.06.2009.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ind w:left="330" w:hanging="330"/>
        <w:jc w:val="both"/>
        <w:rPr/>
      </w:pPr>
      <w:r>
        <w:rPr>
          <w:rFonts w:cs="Arial"/>
          <w:lang w:val="sr-Latn-CS"/>
        </w:rPr>
        <w:t>Usvajanje Zapisnika sa vanredne Skupštine akcionara održane dana 03.08.2009.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ind w:left="330" w:hanging="33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Donošenje odluke o usvajanju konsolidovanih finansijskih izveštaja "Dijamant" Akcionarskog društva za proizvodnju ulja, masti i margarina Zrenjanin i njegovih zavisnih društava sa stanjem na dan 31.12.2008.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ind w:left="330" w:hanging="330"/>
        <w:jc w:val="both"/>
        <w:rPr/>
      </w:pPr>
      <w:r>
        <w:rPr>
          <w:rFonts w:cs="Arial"/>
          <w:lang w:val="sr-Latn-CS"/>
        </w:rPr>
        <w:t>Donošenje odluke o usvajanju izveštaja nezavisnog revizora Baker Tilly WB revizija d.o.o., Bulevar Despota Stefana 12, 11000 Beograd, po osnovu obavljene revizije konsolidovanih finansijskih izveštaja "Dijamant" Akcionarskog društva za proizvodnju ulja, masti i margarina Zrenjanin i njegovih zavisnih društava sa stanjem na dan 31.12.2008. godinu.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ab/>
        <w:t>Po tački 1.</w:t>
      </w:r>
      <w:r>
        <w:rPr>
          <w:rFonts w:cs="Arial"/>
          <w:lang w:val="sr-Latn-CS"/>
        </w:rPr>
        <w:t xml:space="preserve"> dnevnog reda Skupština akcionara jednoglasno je donela Odluku kojom je usvojila Zapisnik sa redovne godišnje sednice Skupštine akcionara održane dana 25.06.2009. godine.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ab/>
        <w:t>Po tački 2.</w:t>
      </w:r>
      <w:r>
        <w:rPr>
          <w:rFonts w:cs="Arial"/>
          <w:lang w:val="sr-Latn-CS"/>
        </w:rPr>
        <w:t xml:space="preserve"> dnevnog reda Skupština akcionara jednoglasno je donela Odluku kojom je usvojila Zapisnik sa vanredne Skupštine akcionara održane dana 03.08.2009. godine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ab/>
        <w:t>Po tački 3.</w:t>
      </w:r>
      <w:r>
        <w:rPr>
          <w:rFonts w:cs="Arial"/>
          <w:lang w:val="sr-Latn-CS"/>
        </w:rPr>
        <w:t xml:space="preserve"> dnevnog reda Skupština akcionara jednoglasno je donela Odluku kojom je usvojila odobrene konsolidovane finansijske izveštaje "Dijamant" akcionarskog društva za proizvodnju ulja, masti i margarina Zrenjanin i njegovih zavisnih društava koji obuhvataju: Konsolidovani bilans stanja na dan 31.12.2008. godine, Konsolidovani bilans uspeha u periodu od 01.01.2008. do 31.12.2008. godine, Konsolidovani izveštaj o promenama na kapitalu u periodu od 01.01.2008. do 31.12.2008. godine, Konsolidovani izveštaj o tokovima gotovine u periodu od 01.01.2008. do 31.12.2008. godine, Konsolidovani statistički Anex za 2008. godinu, Napomene uz konsolidovane finansijske izveštaje za 2008. godinu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ab/>
        <w:t>Po tački 4.</w:t>
      </w:r>
      <w:r>
        <w:rPr>
          <w:rFonts w:cs="Arial"/>
          <w:lang w:val="sr-Latn-CS"/>
        </w:rPr>
        <w:t xml:space="preserve"> dnevnog reda Skupština akcionara jednoglasno je donela Odluku kojom je usvojila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lang w:val="sr-Latn-CS"/>
        </w:rPr>
        <w:t>Izveštaj nezavisnog revizora Baker Tilly WB revizija d.o.o., Bulevar Despota Stefana 12, 11000 Beograd, od 24.09.2009. godine o obavljenoj reviziji konsolidovanih finansijskih izveštaja "Dijamant" Akcionarskog društva za proizvodnju ulja, masti i margarina Zrenjanin i njegovih zavisnih društava koji obuhavataju: Konsolidovani bilans stanja na dan 31.12.2008. godine, Konsolidovani bilans uspeha u periodu od 01.01.2008. do 31.12.2008. godine, Konsolidovani izveštaj o promenama na kapitalu u periodu od 01.01.2008. do 31.12.2008. godine, Konsolidovani izveštaj o tokovima gotovine u periodu od 01.01.2008. do 31.12.2008. godine, Pregled značajnih računovodstvenih politika i napomena uz konsolidovane finansijske izveštaje za 2008. godinu.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ab/>
        <w:tab/>
        <w:tab/>
        <w:tab/>
        <w:tab/>
        <w:tab/>
        <w:tab/>
        <w:t xml:space="preserve">  "DIJAMANT" AD ZRENJANIN</w:t>
      </w:r>
    </w:p>
    <w:p>
      <w:pPr>
        <w:pStyle w:val="Normal"/>
        <w:rPr/>
      </w:pPr>
      <w:r>
        <w:rPr>
          <w:rFonts w:cs="Arial"/>
          <w:lang w:val="sr-Latn-CS"/>
        </w:rPr>
        <w:tab/>
        <w:tab/>
        <w:tab/>
        <w:tab/>
        <w:tab/>
        <w:tab/>
        <w:tab/>
        <w:tab/>
        <w:t>Sekretar Društva,</w:t>
      </w:r>
    </w:p>
    <w:p>
      <w:pPr>
        <w:pStyle w:val="Normal"/>
        <w:rPr/>
      </w:pPr>
      <w:r>
        <w:rPr>
          <w:rFonts w:cs="Arial"/>
          <w:lang w:val="sr-Latn-CS"/>
        </w:rPr>
        <w:tab/>
        <w:tab/>
        <w:tab/>
        <w:tab/>
        <w:tab/>
        <w:tab/>
        <w:tab/>
        <w:t xml:space="preserve">     Torbica Emilija, dipl. prav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18:00Z</dcterms:created>
  <dc:creator>Dijamant</dc:creator>
  <dc:description/>
  <cp:keywords/>
  <dc:language>en-US</dc:language>
  <cp:lastModifiedBy>aberkesel</cp:lastModifiedBy>
  <cp:lastPrinted>2009-08-05T13:12:00Z</cp:lastPrinted>
  <dcterms:modified xsi:type="dcterms:W3CDTF">2009-11-05T14:18:00Z</dcterms:modified>
  <cp:revision>2</cp:revision>
  <dc:subject/>
  <dc:title>IZVEŠTAJ O BITNOM DOGAĐAJU</dc:title>
</cp:coreProperties>
</file>