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Na osnovu člana 5. Pravilnika o sadržini i načinu izveštavanja javnih društava i obaveštavanju o posedovanju akcija sa pravom glasa („Sl.Glasnik RS“ br. 100/2006 i 116/2006),  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PP „ELAN“ A.D. IZBIŠTE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, objavljuje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IZJAVU O ŠESTOMESEČNOM PLANU POSLOVANJ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PP „ELAN“ A.D. IZBIŠTE ZA DRUGO POLUGODIŠTE 2009. GODI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Opšti podaci o Društvu: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Naziv: POLJOPRIVREDNO PREDUZEĆE „ELAN“ A.D. IZBIŠTE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Sedište: 26343 Izbište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Adresa: Trg Narodnih heroja 10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Matični broj: 08009821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PIB: 100910818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web site: www.ad-elan.co.r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  <w:lang w:val="sr-Latn-CS"/>
          </w:rPr>
          <w:t>elan</w:t>
        </w:r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@hemo.net</w:t>
        </w:r>
      </w:hyperlink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Broj i datum rešenja APR: BD 109400/2006 od 06.03.2006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Delatnost: 01110- gajenje žita i drugih useva i zasada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Predsednik Upravnog odbora: Ozren Kovačev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Članovi Upravnog odbora: Predrag Klepić, Petar Pješčić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Plan poslovanja za II polugodište: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Planom poslovanja za II polugodište planirani su ukupni prihodi od 279,24 miliona dinara, a ukupni rashodi 2</w:t>
      </w:r>
      <w:r>
        <w:rPr>
          <w:rFonts w:cs="Bookman Old Style" w:ascii="Bookman Old Style" w:hAnsi="Bookman Old Style"/>
          <w:sz w:val="22"/>
          <w:szCs w:val="22"/>
          <w:lang w:val="sr-CS"/>
        </w:rPr>
        <w:t>47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,</w:t>
      </w:r>
      <w:r>
        <w:rPr>
          <w:rFonts w:cs="Bookman Old Style" w:ascii="Bookman Old Style" w:hAnsi="Bookman Old Style"/>
          <w:sz w:val="22"/>
          <w:szCs w:val="22"/>
          <w:lang w:val="sr-CS"/>
        </w:rPr>
        <w:t>1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6 miliona dinara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Primerak ove Izjave Društvo dostavlja Komisiji za hartije od vrednosti,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organizovanom tržištu na koje su uključene hartije od vrednosti – Beo-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gradska berza i dnevnom listu koje se distribuira na celoj teritoriji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Republike Srbije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ab/>
        <w:tab/>
        <w:tab/>
        <w:t>PREDSEDNIK UPRAVNOG ODBOR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ab/>
        <w:tab/>
        <w:tab/>
        <w:tab/>
        <w:t>Kovačev Ozren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n@hemo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45:00Z</dcterms:created>
  <dc:creator>User</dc:creator>
  <dc:description/>
  <cp:keywords/>
  <dc:language>en-US</dc:language>
  <cp:lastModifiedBy>Registered User</cp:lastModifiedBy>
  <cp:lastPrinted>2009-11-03T10:51:00Z</cp:lastPrinted>
  <dcterms:modified xsi:type="dcterms:W3CDTF">2009-11-03T09:52:00Z</dcterms:modified>
  <cp:revision>11</cp:revision>
  <dc:subject/>
  <dc:title>Na osnovu člana 5</dc:title>
</cp:coreProperties>
</file>