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5. 27. i 32. Osnivačkog akta PD"Vojvodina"AD Novo Miloševo ,   UPRAVNI ODBOR  svim akcionarima PD"VOJVODINA"AD Novo Miloševo, upuć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J A V N I    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</w:t>
      </w:r>
      <w:r>
        <w:rPr>
          <w:b/>
          <w:lang w:val="sr-Latn-CS"/>
        </w:rPr>
        <w:t>Vanrednu Skupštinu akcionara</w:t>
      </w:r>
      <w:r>
        <w:rPr>
          <w:lang w:val="sr-Latn-CS"/>
        </w:rPr>
        <w:t xml:space="preserve"> </w:t>
      </w:r>
      <w:r>
        <w:rPr>
          <w:b/>
          <w:lang w:val="sr-Latn-CS"/>
        </w:rPr>
        <w:t>PD"Vojvodine"AD Novo Miloševo</w:t>
      </w:r>
      <w:r>
        <w:rPr>
          <w:lang w:val="sr-Latn-CS"/>
        </w:rPr>
        <w:t xml:space="preserve">, koja će se održati </w:t>
      </w:r>
      <w:r>
        <w:rPr>
          <w:b/>
          <w:lang w:val="sr-Latn-CS"/>
        </w:rPr>
        <w:t>25.11.2009.</w:t>
      </w:r>
      <w:r>
        <w:rPr>
          <w:lang w:val="sr-Latn-CS"/>
        </w:rPr>
        <w:t xml:space="preserve"> godine sa početkom </w:t>
      </w:r>
      <w:r>
        <w:rPr>
          <w:b/>
          <w:lang w:val="sr-Latn-CS"/>
        </w:rPr>
        <w:t>u 12h</w:t>
      </w:r>
      <w:r>
        <w:rPr>
          <w:lang w:val="sr-Latn-CS"/>
        </w:rPr>
        <w:t>., u sedištu društva, Bašaidski put bb., u Novom Milo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ovu  sednicu Skupštine,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D N E V N I     R E D 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THODNI POSTUPAK</w:t>
      </w:r>
    </w:p>
    <w:p>
      <w:pPr>
        <w:pStyle w:val="Normal"/>
        <w:rPr/>
      </w:pPr>
      <w:r>
        <w:rPr>
          <w:lang w:val="sr-Latn-CS"/>
        </w:rPr>
        <w:tab/>
        <w:t>1.Otvaranje sednice Vanredne Skupštine i izbor Predsednika Vanred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menovanje zapisničara i dva overivača zapisnika</w:t>
      </w:r>
    </w:p>
    <w:p>
      <w:pPr>
        <w:pStyle w:val="Normal"/>
        <w:rPr/>
      </w:pPr>
      <w:r>
        <w:rPr>
          <w:lang w:val="sr-Latn-CS"/>
        </w:rPr>
        <w:tab/>
        <w:t>3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4.Verifikacija prisutnih - objavljivanje spiska prisutnih akcionara i punomoćnika akcionar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tvrđivanje kvoruma za sedni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REDOVNI POSTUPA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Usvajanje predloženog dnevnog reda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2.Donošenje odluke o zasnivanju hipoteke I reda na nepokretnosti - poljoprivrednog zemljiš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pisanog u list nepokretnosti 4529 KO Novo Miloševo u vlasništvu AD"Vojvodina" Novo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Miloševo, a u korist poverioca AIK Banke AD Niš, kao obezbeđenje po osnovu Ugovora 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kreditu između AIK Banke Niš, Filijala Beograd i Agroglobe doo Novi Sad u iznosu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5.300.000 EU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ravo neposrednog učestvovanja i odlučivanja na Skupštini PD"Vojvodina"AD Novo Miloše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ma svaki akcionar 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M PUTEM POZIVAJU SE AKCIONARI PD"VOJVODINA"AD NOVO MILOŠEVO DA PRISUSTVUJU VANREDNOJ SKUPŠTINI AKCIONARA ZAKAZANOJ ZA 25.11.2009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azgledanje materijala, odnosno predloga odluka, moguće je izvršiti svakog radnog dana u prostorijama Društva, u vremenu od 09 do 13h. Za bliže informacije obratiti se na tel. 023/781-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 utvrđivanje</w:t>
      </w:r>
      <w:r>
        <w:rPr>
          <w:lang w:val="sr-Latn-CS"/>
        </w:rPr>
        <w:t xml:space="preserve"> </w:t>
      </w:r>
      <w:r>
        <w:rPr>
          <w:b/>
          <w:lang w:val="sr-Latn-CS"/>
        </w:rPr>
        <w:t>liste akcionara je 13.11.2009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</w:t>
      </w:r>
      <w:r>
        <w:rPr>
          <w:b/>
          <w:lang w:val="sr-Latn-CS"/>
        </w:rPr>
        <w:t>Savica Arse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9:00Z</dcterms:created>
  <dc:creator>Test</dc:creator>
  <dc:description/>
  <cp:keywords/>
  <dc:language>en-US</dc:language>
  <cp:lastModifiedBy>Test</cp:lastModifiedBy>
  <cp:lastPrinted>2009-11-03T13:00:00Z</cp:lastPrinted>
  <dcterms:modified xsi:type="dcterms:W3CDTF">2009-11-03T12:06:00Z</dcterms:modified>
  <cp:revision>4</cp:revision>
  <dc:subject/>
  <dc:title>PD"VOJVODINA"AD</dc:title>
</cp:coreProperties>
</file>