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u člana 67.stav 2 . i člana 64. Zakona o tržištu hartija od vrednosti ("Sl.gl.RS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,.47/2006) i člana 5. Pravilnika o sadržini i načinu izveštavanja javnih društava 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veštavanju o posedovanju akcija sa pravomg glasa ("Sl.gl.RS" br. 100/2006 i 116/2006),Uprava Akcionarskog društ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ionarsko društvo 'Novi pazar-put'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i Paz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avlju sledeć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šestomesečnom planu poslovanja za drugo polugodiste 2009. godi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no ime sedište i adresa, matični broj i PlB akcionarskog drustv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ionarsko doruštvo "Novi Pazar-put" Novi Pazar, Ulica Šabana Koče br. 67</w:t>
      </w:r>
    </w:p>
    <w:p>
      <w:pPr>
        <w:pStyle w:val="Normal"/>
        <w:spacing w:lineRule="auto" w:line="240" w:before="0" w:after="0"/>
        <w:ind w:firstLine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ični broj: 07195303</w:t>
      </w:r>
    </w:p>
    <w:p>
      <w:pPr>
        <w:pStyle w:val="Normal"/>
        <w:spacing w:lineRule="auto" w:line="240" w:before="0" w:after="0"/>
        <w:ind w:firstLine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B: 100744723</w:t>
      </w:r>
    </w:p>
    <w:p>
      <w:pPr>
        <w:pStyle w:val="Normal"/>
        <w:spacing w:lineRule="auto" w:line="240" w:before="0" w:after="0"/>
        <w:ind w:firstLine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 site i e-mail adresa: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np-put.rs</w:t>
      </w:r>
    </w:p>
    <w:p>
      <w:pPr>
        <w:pStyle w:val="Normal"/>
        <w:spacing w:lineRule="auto" w:line="240" w:before="0" w:after="0"/>
        <w:ind w:firstLine="45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ovipazarput@ptt.rs</w:t>
        </w:r>
      </w:hyperlink>
    </w:p>
    <w:p>
      <w:pPr>
        <w:pStyle w:val="Normal"/>
        <w:spacing w:lineRule="auto" w:line="240" w:before="0" w:after="0"/>
        <w:ind w:firstLine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i datum rešenja upisa u registar privrednih subjekat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D128678 od 21.09.2007. god.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atnost (šifra i opis):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230-izgradja saobraćajnica,aerodromskih pista i sportskih tere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ci  predsedniku i članovima Upravnog odbora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an Andrijašević,  predsednik Upravnog odbora</w:t>
      </w:r>
    </w:p>
    <w:p>
      <w:pPr>
        <w:pStyle w:val="Normal"/>
        <w:spacing w:lineRule="auto" w:line="240" w:before="0" w:after="0"/>
        <w:ind w:firstLine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članovi: Krejovic Zvonko, Milinković Slavko, Marjanović Radoslav i Delić  Husnij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m poslovanja za ,drugo polugodište 2009.godine predviđeno je ostvarenje prihoda od 1.170.180.000,00 dinara , rashoda 1.097.628.840,00 dinara I dobiti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.551.160,00 din.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dana objavljivanja ove iziave nisu nastupile okolnosti koje bi mogle bitno uticati na finansijski poolozaj  novčane tokove I realizaciju plana društ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merak ove izjave Akcionarsko društvo objavljuje u dnevnom listu koji se distribuira na celoj  teritoriji Republike Srbije i istovremeno dostavlja Komisiji za hartije od vrednosti, organizovanom tržištu na koje su uključene akcije društva I čini ga dostupnim na web stranicama društv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i Pazar 06.11 .2009.godi                                         Predsednik Upravnog odbor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ilan Andrijašev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51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16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pazarput@pt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287</Words>
  <Characters>1638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54:00Z</dcterms:created>
  <dc:creator>Owner</dc:creator>
  <dc:description/>
  <dc:language>en-US</dc:language>
  <cp:lastModifiedBy>neven.santovac</cp:lastModifiedBy>
  <dcterms:modified xsi:type="dcterms:W3CDTF">2009-11-11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