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7.2009. GODINE – 31.12.2009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m.jovic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110 – Izdavanje knjiga, brošura, muzičkih knjiga i drugih publikacija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Jovano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arija Jović 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 - 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71" w:leader="none"/>
              </w:tabs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16.06.2009. godine održana je redovna sednica skupštine društva na kojoj je: usvojen izveštaj upravnog odbora o poslovanju društva u 2008. g., izvršen izbor upravnog odobora, usvojen godišnji finansijski izveštaj i izveštaj o izvršenoj reviziji završnog računa za 2008. g., izvršen izbor revizora za 2009. g., izvršen izbor revizora obaveze kupca AD Savremena da investira u subjekat privatizacije, doneta odluka o pokriću gubitka, odluka o smanjenju osnovnog kapitala Društva u pojednostavljenom postupku, odluka o izdavanju običnih akcija Va emisije bez javne ponude radi pokrića gubitka i tim povodom zamene postojećih akcija promenom nominalne vrednosti i donet akt o izmeni i dopuni akta o osnivanju,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>Realizacija plana  poslovanja u prvom polugodištu 200</w:t>
      </w:r>
      <w:r>
        <w:rPr/>
        <w:t>9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9. godine predviđen je promet od prodaje robe u iznosu od 65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Konstatujemo da je plan ostvaren  90,39 %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ih šest meseci 2009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09. godine predviđen je promet od prodaje robe u iznosu od 75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3.11.2009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m.jovic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5:00Z</dcterms:created>
  <dc:creator>User</dc:creator>
  <dc:description/>
  <cp:keywords/>
  <dc:language>en-US</dc:language>
  <cp:lastModifiedBy>jelena</cp:lastModifiedBy>
  <cp:lastPrinted>2009-11-02T12:06:00Z</cp:lastPrinted>
  <dcterms:modified xsi:type="dcterms:W3CDTF">2009-11-03T08:52:00Z</dcterms:modified>
  <cp:revision>4</cp:revision>
  <dc:subject/>
  <dc:title>Na osnovu člana 63</dc:title>
</cp:coreProperties>
</file>