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SRBIJATEKS AD Beograd,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A PERIOD 01.07.2009. GODINE – 31.12.2009. GODIN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Osnovni podaci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24"/>
      </w:tblGrid>
      <w:tr>
        <w:trPr>
          <w:trHeight w:val="55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Akcionarsko društvo za promet tekstila i tekstilnih proizvoda Srbijateks 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rbijateks AD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Terazije 30-32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033648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811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srbijateks.co.rs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fo.office@srbijateks.co.rs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420-Trgovina na malo odećom</w:t>
            </w:r>
          </w:p>
        </w:tc>
      </w:tr>
      <w:tr>
        <w:trPr>
          <w:trHeight w:val="12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an Radivojević-zamenik predsednika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Jovanović-zamenik predsednika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ia Negrea-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Carmen Tudor-član upravnog odbora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Bitni događaji do datuma objavljivanja ove izjave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15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Dana 16.06.2009. godine održana je redovna sednica skupštine društva na kojoj je: usvojen izveštaj upravnog odbora o poslovanju društva u 2008. g., izvršen izbor upravnog odobora, usvojen godišnji finansijski izveštaj i izveštaj o izvršenoj reviziji završnog računa za 2008. g., izvršen izbor revizora za 2009. g., doneta odluka o pokriću gubitka, odluka o smanjenju osnovnog kapitala Društva u pojednostavljenom postupku, odluka o izdavanju običnih akcija IVa emisije bez javne ponude radi pokrića gubitka i tim povodom zamene postojećih akcija promenom nominalne vrednosti i donet akt o izmeni i dopuni akta o osnivanj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29.09.2009. godine održana je vanredna sednica skupštine društva na kojoj je:, usvojen konsolidovani godišnji finansijski izveštaj i izveštaj o izvršenoj reviziji konsolidovanog završnog računa za 2008. g., izvršen izbor revizora konsolidovanog završnog računa za 2009. g., razrešen dužnosti član upravnog odbora Lorena Rusu , izabran član upravnog odbora Carmen Tudor i data saglasnost na ugovore sa članovima upravnog odbo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 xml:space="preserve">   </w:t>
      </w:r>
      <w:r>
        <w:rPr>
          <w:b/>
          <w:i/>
          <w:sz w:val="20"/>
          <w:szCs w:val="20"/>
          <w:lang w:val="sr-Latn-CS"/>
        </w:rPr>
        <w:t>Realizacija plana  poslovanja u prvom polugodištu 200</w:t>
      </w:r>
      <w:r>
        <w:rPr/>
        <w:t>9</w:t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5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prvo polugodište 2009. godine predviđen je promet od prodaje robe u iznosu od 35 milion dinara, kao i  promet od rentiranja prostora u iznosu od 14 miliona dina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Konstatujemo da je plan ostvaren u sledećim procentima  103 % ostvaren je plan prodaje robe, a   105 % od rentiranja prosto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Plan poslovanja za drugih šest meseci 2009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657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drugo polugodište 2009. godine predviđen je promet od prodaje robe u iznosu od 33 milion dinara, kao i  promet od rentiranja prostora u iznosu od 15 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Beogradu, 03.11.2009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6:00Z</dcterms:created>
  <dc:creator>User</dc:creator>
  <dc:description/>
  <cp:keywords/>
  <dc:language>en-US</dc:language>
  <cp:lastModifiedBy>jelena</cp:lastModifiedBy>
  <cp:lastPrinted>2009-11-03T10:06:00Z</cp:lastPrinted>
  <dcterms:modified xsi:type="dcterms:W3CDTF">2009-11-03T08:52:00Z</dcterms:modified>
  <cp:revision>4</cp:revision>
  <dc:subject/>
  <dc:title>Na osnovu člana 63</dc:title>
</cp:coreProperties>
</file>