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„Ćele Kula“ A.D., Niš,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7.20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Latn-CS"/>
        </w:rPr>
        <w:t>. GODINE – 31.12.20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Latn-CS"/>
        </w:rPr>
        <w:t>. GODINE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/>
        <w:t>Osnovni podaci</w:t>
      </w:r>
    </w:p>
    <w:tbl>
      <w:tblPr>
        <w:tblW w:w="9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8"/>
      </w:tblGrid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građevinskog materijala „Ćele Kula“, Niš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ele Kula a.d.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š, Dušana Popovića br. 22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33561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18499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fice@celekula.com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datum rešenja upisa u registar privrednih subjekat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Bd 153558/2007 od 31.12.2007. godine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400 – Proizvodnja opeke crepa i proizvoda za građevinarstvo od pečene gline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gan Radivojević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Mirjanić-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Ristić-član upravnog odbo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/>
        <w:t>Bitni događaji do datuma objavljivanja ove izjave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lang w:val="sr-Latn-CS"/>
              </w:rPr>
              <w:t>Dana 17.06.2009. godine održana je godišnja sednica skupštine akcionara na kojoj je usvojen zapisnik sa godišnje sednice održane 24.06.2008. godine., i usvojene su sledeće odluke: Odluka o usvajanju izveštaja upravnog odbora o poslovanju društva u 2008 godini., Odluka o usvajanju godišnjeg finansijskog izveštaja za 2008. godinu., Odluka o usvajanju izveštaja o izvršenoj reviziji godišnjeg finansijskog izveštaja, Odluka da reviziju fnansijskih izveštaja za 2009. godinu izvrši revizorska kuća “AUDITOR” iz Beog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>Realizacija plana  poslovanja u prvom polugodištu 200</w:t>
      </w:r>
      <w:r>
        <w:rPr/>
        <w:t>9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Planom poslovanja za prvo polugodište 20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sr-Latn-CS"/>
              </w:rPr>
              <w:t>. godine predviđena je  2 miliona blokova 5, 4, fert ispune 14, polu giter 5, fert ispune 16 i giter 5, odnosno prihod od  36 miliona dina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tatujemo da je plan ostvaren u sledećim procentima  65, 08 % ostvaren je plan proizvodnje blokova, a  125, 78 % od prodaje proizvo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drugo polugodište 200</w:t>
      </w:r>
      <w:r>
        <w:rPr/>
        <w:t>9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09. godine predviđena je proizvodnja 3,1 miliona blokova 5, 4, fert ispune 14, polu giter 5, fert ispune 16 i giter 5, odnosno prihod od 55,8 miliona din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U Nišu, 03.11.2009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ormal10ptChar">
    <w:name w:val="Normal + 10 pt Char"/>
    <w:basedOn w:val="WWDefaultParagraphFont"/>
    <w:qFormat/>
    <w:rPr>
      <w:color w:val="FF0000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0pt">
    <w:name w:val="Normal + 10 pt"/>
    <w:basedOn w:val="Normal"/>
    <w:qFormat/>
    <w:pPr>
      <w:numPr>
        <w:ilvl w:val="0"/>
        <w:numId w:val="1"/>
      </w:numPr>
      <w:tabs>
        <w:tab w:val="clear" w:pos="720"/>
        <w:tab w:val="left" w:pos="900" w:leader="none"/>
      </w:tabs>
      <w:ind w:left="180" w:right="0" w:hanging="180"/>
      <w:jc w:val="both"/>
    </w:pPr>
    <w:rPr>
      <w:color w:val="FF000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39:00Z</dcterms:created>
  <dc:creator>User</dc:creator>
  <dc:description/>
  <cp:keywords/>
  <dc:language>en-US</dc:language>
  <cp:lastModifiedBy>jelena</cp:lastModifiedBy>
  <cp:lastPrinted>2007-05-09T13:46:00Z</cp:lastPrinted>
  <dcterms:modified xsi:type="dcterms:W3CDTF">2009-11-03T08:52:00Z</dcterms:modified>
  <cp:revision>5</cp:revision>
  <dc:subject/>
  <dc:title>Na osnovu člana 63</dc:title>
</cp:coreProperties>
</file>