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Na osnovu odredbi člana 67. Zakona o tržištu hartija od vrednosti i drugih finansijskih instrumenata(Sl.glasnik RS br.47/2006) i odredbi člana 5. Pravilnika o sadržini I načinu izveštavanja javnih društava i obaveštavanju o posedovanju akcija sa pravom glasa(Sl.glasnik 100/2006 I 116/2006),Uprava akcionarskog društv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BD AGRO AD DOBANOVCI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bjavljuj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ZJAVU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 ŠESTOMESEČNOM PLANU  POSLOVANJA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KCIONARSKOG DRUŠTVA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 DRUGO POLUGODIŠTE 2009. GODINE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1.Poslovno ime,sedište i adresa,matični broj i PIB akcionarskog društva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kcionarsko društvo BD AGRO AD Dobanovci, ulica Lole Ribara bb. Dobanovci, matični broj 07054688, PIB 100000910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.Web sajt i E-mail adresa: www.bdagro.co.yu, 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cabinet@bdagro.com</w:t>
        </w:r>
      </w:hyperlink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3. Broj i datum rešenja o upisu u registar privrednih subjekata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  <w:t>BD.100385 od 15.12.2005 godin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  <w:t>4. Delatnost (šifra i opis): 01210- uzgoj goveda i bivola , proizvodnja mlek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  <w:t>5. Podaci o predsedniku i članovima Upravnog odbora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Verdana" w:ascii="Verdana" w:hAnsi="Verdana"/>
          <w:spacing w:val="-3"/>
          <w:sz w:val="18"/>
          <w:szCs w:val="18"/>
          <w:lang w:val="sr-Latn-CS"/>
        </w:rPr>
        <w:t>- Đura Obradović, predsednik Upravnog odbora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18"/>
          <w:szCs w:val="18"/>
        </w:rPr>
        <w:t>- Novković Slobodan, član Upravnog odbora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- Janković Dragoljub, član Upravnog odbora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- Lundin Lukas, član Upravnog odbora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- Rand A. William, član Upravnog odbora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18"/>
          <w:szCs w:val="18"/>
        </w:rPr>
        <w:t xml:space="preserve">6. Planom poslovanja za drugo polugodište 2009. godine predviđena je proizvodnja u </w:t>
      </w:r>
      <w:r>
        <w:rPr>
          <w:rFonts w:cs="TimesNewRomanPSMT;Times New Roman" w:ascii="Verdana" w:hAnsi="Verdana"/>
          <w:b/>
          <w:sz w:val="18"/>
          <w:szCs w:val="18"/>
        </w:rPr>
        <w:t>ratarstvu</w:t>
      </w:r>
      <w:r>
        <w:rPr>
          <w:rFonts w:cs="TimesNewRomanPSMT;Times New Roman" w:ascii="Verdana" w:hAnsi="Verdana"/>
          <w:sz w:val="18"/>
          <w:szCs w:val="18"/>
        </w:rPr>
        <w:t xml:space="preserve"> prema sledećem setvenom planu: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merkantilna pšenica 1.093 ha, semenska psenica 110 ha, mlada lucerka 87 ha.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18"/>
          <w:szCs w:val="18"/>
        </w:rPr>
        <w:t xml:space="preserve">U </w:t>
      </w:r>
      <w:r>
        <w:rPr>
          <w:rFonts w:cs="TimesNewRomanPSMT;Times New Roman" w:ascii="Verdana" w:hAnsi="Verdana"/>
          <w:b/>
          <w:sz w:val="18"/>
          <w:szCs w:val="18"/>
        </w:rPr>
        <w:t>stočarstvu</w:t>
      </w:r>
      <w:r>
        <w:rPr>
          <w:rFonts w:cs="TimesNewRomanPSMT;Times New Roman" w:ascii="Verdana" w:hAnsi="Verdana"/>
          <w:sz w:val="18"/>
          <w:szCs w:val="18"/>
        </w:rPr>
        <w:t xml:space="preserve"> se planira proizvodnja mleka od 6.361.987 litara mleka, kao i uvoz  185 grla visokosteonih junica iz Kanade komada, cime bi se zavrsio uvoz od ukupno 2.036  grla.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18"/>
          <w:szCs w:val="18"/>
        </w:rPr>
        <w:t>Primerak ove izjave akcionarsko društvo objavljuje u dnevnom listu koji se distribuira na celoj teritoriji Republike  i istovremeno ga dostavlja Komisiji za hartije od vrednosti I organizovanom tržištu na koje su uključene akcije društva a biće dostupan I na web sajtu društva.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18"/>
          <w:szCs w:val="18"/>
        </w:rPr>
        <w:t>U Dobanovcima 29.10.2009. godine                         Za upravu akcionarskog društva</w:t>
      </w:r>
    </w:p>
    <w:p>
      <w:pPr>
        <w:pStyle w:val="Normal"/>
        <w:autoSpaceDE w:val="false"/>
        <w:ind w:left="4320" w:firstLine="720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BD AGRO Dobanovci</w:t>
      </w:r>
    </w:p>
    <w:p>
      <w:pPr>
        <w:pStyle w:val="Normal"/>
        <w:autoSpaceDE w:val="false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</w:t>
      </w:r>
      <w:r>
        <w:rPr>
          <w:rFonts w:cs="TimesNewRomanPSMT;Times New Roman" w:ascii="Verdana" w:hAnsi="Verdana"/>
          <w:sz w:val="18"/>
          <w:szCs w:val="18"/>
        </w:rPr>
        <w:t>Predsednik Upravnog odbora</w:t>
      </w:r>
    </w:p>
    <w:p>
      <w:pPr>
        <w:pStyle w:val="Normal"/>
        <w:autoSpaceDE w:val="false"/>
        <w:ind w:left="4320" w:firstLine="7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TimesNewRomanPSMT;Times New Roman" w:ascii="Verdana" w:hAnsi="Verdana"/>
          <w:b/>
          <w:sz w:val="18"/>
          <w:szCs w:val="18"/>
        </w:rPr>
        <w:t>Đura Obradović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type w:val="nextPage"/>
      <w:pgSz w:w="12240" w:h="15840"/>
      <w:pgMar w:left="28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binet@bdagr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04:00Z</dcterms:created>
  <dc:creator>mladena.leposavic</dc:creator>
  <dc:description/>
  <cp:keywords/>
  <dc:language>en-US</dc:language>
  <cp:lastModifiedBy>mladena.leposavic</cp:lastModifiedBy>
  <dcterms:modified xsi:type="dcterms:W3CDTF">2009-10-28T15:02:00Z</dcterms:modified>
  <cp:revision>45</cp:revision>
  <dc:subject/>
  <dc:title>Vesti</dc:title>
</cp:coreProperties>
</file>