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Na osnovu člana 64. Zakona o tržištu hartija od vrednosti i drugih finansiskih instrumenata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(“Sl.glasnik RS” broj : 47/2006 i člana 6 i 7 Pravilnika o sardžini i načinu izveštavanja javnih društava i obaveštavanju o posedovanju akcija sa pravom glasa ( “Sl.glasnik RS” broj 100/2006 i 116/2006), Akcionarsko društvo “Timok” Negotin, MB 07292961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O B J A V LJ U J E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IZVEŠTAJ O BITNOM DOGADJAJU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održavanje vanredne sednice Skupštine akcionara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Vanredna sednica Skupštine akcionarskog društva “Timok” Negotin održana je dana 28.10.2009.godine u poslovnim prostorijama A.D.”Timok” Negotin, u ulici Save Dragojević broj 23 sa početkom rada u 11,00 časova.</w:t>
      </w:r>
    </w:p>
    <w:p>
      <w:pPr>
        <w:pStyle w:val="NormalWeb"/>
        <w:spacing w:beforeAutospacing="0" w:before="12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Za sednicu Skupštine društva Upravni odbor Društva predlažio je sledeći:</w:t>
      </w:r>
    </w:p>
    <w:p>
      <w:pPr>
        <w:pStyle w:val="NormalWeb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</w:t>
      </w:r>
      <w:r>
        <w:rPr>
          <w:b/>
          <w:bCs/>
          <w:sz w:val="30"/>
          <w:szCs w:val="30"/>
        </w:rPr>
        <w:t>D N E V N I  R E D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>I. Predthodni postupak: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Otvaranje Skupštine,</w:t>
      </w:r>
    </w:p>
    <w:p>
      <w:pPr>
        <w:pStyle w:val="NormalWeb"/>
        <w:spacing w:beforeAutospacing="0" w:before="0" w:after="0"/>
        <w:ind w:firstLine="567"/>
        <w:rPr/>
      </w:pPr>
      <w:r>
        <w:rPr>
          <w:sz w:val="22"/>
          <w:szCs w:val="22"/>
        </w:rPr>
        <w:t>-Izbor predsednika Skupštine Društva,</w:t>
      </w:r>
    </w:p>
    <w:p>
      <w:pPr>
        <w:pStyle w:val="NormalWeb"/>
        <w:spacing w:beforeAutospacing="0" w:before="0" w:after="0"/>
        <w:ind w:firstLine="567"/>
        <w:rPr/>
      </w:pPr>
      <w:r>
        <w:rPr>
          <w:sz w:val="22"/>
          <w:szCs w:val="22"/>
        </w:rPr>
        <w:t>-Imenovanje zapisničara i overača zapisnika,</w:t>
      </w:r>
    </w:p>
    <w:p>
      <w:pPr>
        <w:pStyle w:val="NormalWeb"/>
        <w:spacing w:beforeAutospacing="0" w:before="0" w:after="0"/>
        <w:ind w:firstLine="567"/>
        <w:rPr/>
      </w:pPr>
      <w:r>
        <w:rPr>
          <w:sz w:val="22"/>
          <w:szCs w:val="22"/>
        </w:rPr>
        <w:t>-Imenovanje članova Komisije za glasanje,</w:t>
      </w:r>
    </w:p>
    <w:p>
      <w:pPr>
        <w:pStyle w:val="NormalWeb"/>
        <w:spacing w:beforeAutospacing="0" w:before="0" w:after="0"/>
        <w:ind w:firstLine="567"/>
        <w:rPr/>
      </w:pPr>
      <w:r>
        <w:rPr>
          <w:sz w:val="22"/>
          <w:szCs w:val="22"/>
        </w:rPr>
        <w:t xml:space="preserve">-Izveštaj Komisije za glasanje i verifikacija mandata članova Skupštine. 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>II. Redovan rad Skupštine: - DONETE ODLUKE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Odluka o usvajanje zapisnika sa redovne sednice Skupštine društva održane dana 10.05.2008.god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Odluka o ukidanju svih Odluka donetih na Skupštini akcionara A.D.”Timok”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egotin dana 27.06.2009.godine zbog manjkavosti u proceduri sazivanja Skupštine.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Odluka o usvajanju Izveštaja direktora o poslovanju Društva u 2008.godini.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 Odluka o usvajanju Izveštaja o radu Upravnog odbora u 2008.godini. 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 Odluka o usvajanju Izveštaja ovlašćenog revizora o izvršenoj reviziji finansiskih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zveštaja za 2008.godinu.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 Odluka o usvajanju finansiskih izveštaja za 2008.godinu.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Odluka o razrešenju članova Upravnog odbora izabranih na sednici Skupštine akcionara održanoj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ana10.05.2008.godine.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 Odluka o izboru novih članova Upravnog odbora.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Odluka o usvajanju izmena i dopuna Statuta A.D.”Timok” Negotin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Odluka o usvajanju Ugovora o organizovanju Akcionarskog društva “Timok” 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egotin, radi usaglašavanja sa Zakonom o privrednim društvima, koji predstavlja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snivački akt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 Razno.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 e g o t i n                                                                                                   PREDSEDNIK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8.10.2009.godine                                                                                    Skupštine akcionara</w:t>
      </w:r>
    </w:p>
    <w:p>
      <w:pPr>
        <w:pStyle w:val="NormalWeb"/>
        <w:spacing w:beforeAutospacing="0" w:before="0" w:after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 xml:space="preserve">Broj: 02-167/1-09  </w:t>
      </w:r>
      <w:r>
        <w:rPr>
          <w:sz w:val="22"/>
          <w:szCs w:val="22"/>
        </w:rPr>
        <w:t xml:space="preserve">                                                                                     Živković Duša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183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e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65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14c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65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2</Words>
  <Characters>2293</Characters>
  <CharactersWithSpaces>2690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20:00Z</dcterms:created>
  <dc:creator>Micun</dc:creator>
  <dc:description/>
  <dc:language>en-US</dc:language>
  <cp:lastModifiedBy>Micun</cp:lastModifiedBy>
  <cp:lastPrinted>2009-11-06T14:18:00Z</cp:lastPrinted>
  <dcterms:modified xsi:type="dcterms:W3CDTF">2009-11-0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